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209675" cy="733425"/>
                <wp:effectExtent l="1460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33320"/>
                        </a:xfrm>
                        <a:custGeom>
                          <a:avLst/>
                          <a:gdLst>
                            <a:gd name="textAreaLeft" fmla="*/ 156600 w 685800"/>
                            <a:gd name="textAreaRight" fmla="*/ 529200 w 685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5.2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209675" cy="733425"/>
                <wp:effectExtent l="1460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33320"/>
                        </a:xfrm>
                        <a:custGeom>
                          <a:avLst/>
                          <a:gdLst>
                            <a:gd name="textAreaLeft" fmla="*/ 156600 w 685800"/>
                            <a:gd name="textAreaRight" fmla="*/ 529200 w 685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5.2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nom : masculin et fémin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nom : masculin et fémin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nom : masculin et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nom : masculin et fémin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305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496.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305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96.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1306830</wp:posOffset>
                </wp:positionV>
                <wp:extent cx="4419600" cy="2771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nom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désigne u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personn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un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anima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o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quelque chos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 prince, tigre, palais, gentill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Si on peut mettr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un, l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devant le nom, ce nom es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masculi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 un prince, le courage, le pal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Si on peut mettr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une, l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devant le nom, ce nom es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fémini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 une souris, la gentillesse, une ch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18.25pt;mso-wrap-distance-left:9.05pt;mso-wrap-distance-right:9.05pt;mso-wrap-distance-top:0pt;mso-wrap-distance-bottom:0pt;margin-top:102.9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nom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désigne un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personn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un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animal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o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quelque chos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 prince, tigre, palais, gentilless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Si on peut mettr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un, le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devant le nom, ce nom est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masculin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 un prince, le courage, le palais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Si on peut mettr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une, la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devant le nom, ce nom est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féminin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 une souris, la gentillesse, une chais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4418330</wp:posOffset>
                </wp:positionV>
                <wp:extent cx="4419600" cy="1304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e petit mot qui commande le nom s’appelle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déterminant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Parmi les déterminants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un, une, le, la, l’, des, du, au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sont de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article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02.75pt;mso-wrap-distance-left:9.05pt;mso-wrap-distance-right:9.05pt;mso-wrap-distance-top:0pt;mso-wrap-distance-bottom:0pt;margin-top:347.9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Le petit mot qui commande le nom s’appelle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déterminant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Parmi les déterminants,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un, une, le, la, l’, des, du, au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sont des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articles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4630</wp:posOffset>
                </wp:positionH>
                <wp:positionV relativeFrom="paragraph">
                  <wp:posOffset>1306830</wp:posOffset>
                </wp:positionV>
                <wp:extent cx="4502150" cy="2771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nom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désigne u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personn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un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animal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o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quelque chos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 prince, tigre, palais, gentill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Si on peut mettr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un, l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devant le nom, ce nom es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masculi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 un prince, le courage, le pal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Si on peut mettr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une, l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devant le nom, ce nom es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fémini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 une souris, la gentillesse, une ch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218.25pt;mso-wrap-distance-left:9.05pt;mso-wrap-distance-right:9.05pt;mso-wrap-distance-top:0pt;mso-wrap-distance-bottom:0pt;margin-top:102.9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nom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désigne un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personn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un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animal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o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quelque chos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 prince, tigre, palais, gentilless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Si on peut mettr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un, le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devant le nom, ce nom est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masculin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 un prince, le courage, le palais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Si on peut mettr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une, la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devant le nom, ce nom est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féminin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 une souris, la gentillesse, une chais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4630</wp:posOffset>
                </wp:positionH>
                <wp:positionV relativeFrom="paragraph">
                  <wp:posOffset>4418330</wp:posOffset>
                </wp:positionV>
                <wp:extent cx="4502150" cy="1304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Le petit mot qui commande le nom s’appelle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déterminant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Parmi les déterminants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un, une, le, la, l’, des, du, au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sont de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article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102.75pt;mso-wrap-distance-left:9.05pt;mso-wrap-distance-right:9.05pt;mso-wrap-distance-top:0pt;mso-wrap-distance-bottom:0pt;margin-top:347.9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Le petit mot qui commande le nom s’appelle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déterminant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Parmi les déterminants,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un, une, le, la, l’, des, du, au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sont des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articles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2:00Z</dcterms:created>
  <dc:creator> </dc:creator>
  <dc:description/>
  <cp:keywords/>
  <dc:language>en-US</dc:language>
  <cp:lastModifiedBy> </cp:lastModifiedBy>
  <dcterms:modified xsi:type="dcterms:W3CDTF">2009-08-29T14:02:00Z</dcterms:modified>
  <cp:revision>2</cp:revision>
  <dc:subject/>
  <dc:title/>
</cp:coreProperties>
</file>