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8108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futur des verbes du premier groupe : exercices individuels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Barre les phrases qui ne sont pas au futu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main, j’arriverai le premier à l’éc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i aussi, tu rouleras à vé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Il a mangé tout son goûter h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intenant, nous arrivons à la pisc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us poserez votre sac dans le couloi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Donne l’infinitif des verbes conjugués au futu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708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us jouerons : 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e couperai :…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le sautera :…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e parlerai :………………………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ous écouterez : 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u freineras : …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s traverseront : 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u rêveras : …………………………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3. </w:t>
            </w:r>
            <w:r>
              <w:rPr>
                <w:rFonts w:cs="Arial" w:ascii="Arial" w:hAnsi="Arial"/>
                <w:sz w:val="26"/>
                <w:szCs w:val="22"/>
                <w:u w:val="single"/>
                <w:shd w:fill="D9D9D9" w:val="clear"/>
              </w:rPr>
              <w:t>Complète ces verbes avec un pronom personnel sujet</w:t>
            </w:r>
            <w:r>
              <w:rPr>
                <w:rFonts w:cs="Arial" w:ascii="Arial" w:hAnsi="Arial"/>
                <w:sz w:val="26"/>
                <w:szCs w:val="22"/>
              </w:rPr>
              <w:t>.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</w:rPr>
                    <w:t>marcherai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plongerons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miaulera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étudiera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étudieront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escaladerez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couperas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expliquere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 Conjugue les verbes entre parenthèses au futur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(jouer) …………………….. demain après-midi avec mes amis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prochain carrefour, vous (tourner) ………………………….. à droite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maine prochaine, nous (planter) …………………………. des radis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hiver, ils (skier)……………………………. à Paris.</w:t>
            </w:r>
          </w:p>
          <w:p>
            <w:pPr>
              <w:pStyle w:val="Normal"/>
              <w:spacing w:lineRule="auto" w:line="336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ns deux mois, elle (habiter) ………………………dans sa nouvelle maison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deux heures, tu (monter) ………………………………… dans ta c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 Recopie les phrases dans ton cahier en remplaçant il par nous (attention à la terminaison du verbe conjugué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sz w:val="10"/>
                <w:szCs w:val="22"/>
                <w:u w:val="single"/>
              </w:rPr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3769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rangera le grenier.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arrêtera le but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regardera la télévision.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quittera le terrain.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sz w:val="1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2"/>
                <w:u w:val="single"/>
              </w:rPr>
              <w:t xml:space="preserve">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futur des verbes du premier groupe : exercices individuels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Barre les phrases qui ne sont pas au futu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main, j’arriverai le premier à l’éc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i aussi, tu rouleras à vé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Il a mangé tout son goûter h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intenant, nous arrivons à la pisc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us poserez votre sac dans le couloir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Donne l’infinitif des verbes conjugués au futu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tbl>
            <w:tblPr>
              <w:tblW w:w="7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3931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us jouerons : 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e couperai :…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le sautera :…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e parlerai :………………………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ous écouterez : 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u freineras : …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s traverseront : ……………………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u rêveras : …………………………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3. </w:t>
            </w:r>
            <w:r>
              <w:rPr>
                <w:rFonts w:cs="Arial" w:ascii="Arial" w:hAnsi="Arial"/>
                <w:sz w:val="26"/>
                <w:szCs w:val="22"/>
                <w:u w:val="single"/>
                <w:shd w:fill="D9D9D9" w:val="clear"/>
              </w:rPr>
              <w:t>Complète ces verbes avec un pronom personnel sujet</w:t>
            </w:r>
            <w:r>
              <w:rPr>
                <w:rFonts w:cs="Arial" w:ascii="Arial" w:hAnsi="Arial"/>
                <w:sz w:val="26"/>
                <w:szCs w:val="22"/>
              </w:rPr>
              <w:t>.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</w:rPr>
                    <w:t>marcherai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plongerons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miaulera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étudiera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étudieront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escaladerez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couperas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</w:t>
                  </w:r>
                  <w:r>
                    <w:rPr>
                      <w:rFonts w:cs="Arial" w:ascii="Arial" w:hAnsi="Arial"/>
                      <w:sz w:val="26"/>
                    </w:rPr>
                    <w:t>expliquere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 Conjugue les verbes entre parenthèses au futur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(jouer) …………………….. demain après-midi avec mes amis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prochain carrefour, vous (tourner) ………………………….. à droite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maine prochaine, nous (planter) …………………………. des radis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hiver, ils (skier)……………………………. à Paris.</w:t>
            </w:r>
          </w:p>
          <w:p>
            <w:pPr>
              <w:pStyle w:val="Normal"/>
              <w:spacing w:lineRule="auto" w:line="336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ns deux mois, elle (habiter) ………………………dans sa nouvelle maison.</w:t>
            </w:r>
          </w:p>
          <w:p>
            <w:pPr>
              <w:pStyle w:val="Normal"/>
              <w:spacing w:lineRule="auto" w:line="33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deux heures, tu (monter) ………………………………… dans ta c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 Recopie les phrases dans ton cahier en remplaçant il par nous (attention à la terminaison du verbe conjugué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sz w:val="10"/>
                <w:szCs w:val="22"/>
                <w:u w:val="single"/>
              </w:rPr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3769"/>
            </w:tblGrid>
            <w:tr>
              <w:trPr/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rangera le grenier.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arrêtera le but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regardera la télévision.</w:t>
                  </w:r>
                </w:p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quittera le terrain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7949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futur des verbes du premier groupe : exercices individuels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Classe les verbes conjugués de la liste dans le tableau : verbes au futur, verbes au présen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vous jouez – elles ont – tu chanteras – nous danserons – tu chantes – elles participeront – vous rêverez – j’arrêterai – je mange – il trouve – nous compterons- elle goûte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3937"/>
            </w:tblGrid>
            <w:tr>
              <w:trPr>
                <w:trHeight w:val="25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s au futur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s au présent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Recopie les phrases dans ton cahier et complète chaque phrase avec le verbe entre parenthèse conjugué au fut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tbl>
            <w:tblPr>
              <w:tblW w:w="7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3902"/>
            </w:tblGrid>
            <w:tr>
              <w:trPr/>
              <w:tc>
                <w:tcPr>
                  <w:tcW w:w="7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s garçons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épar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des gâteaux pour la fête.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nter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l’escalier tout à l’heu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t été, il 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ong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dans la m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vid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la poubelle plus tar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’infirmière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ravaill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à l’hôpit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s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ng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à la cantin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us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émont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la ten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main, le soleil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rill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Complète avec le pronom de conjugaison qui convien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nseront à la fête de l’éco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uis sûre que ……………… riras beaucoup quand ……………. regarderons ce fil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partira dans cinq minu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étendrez le linge deh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mangerai une tarte aux pommes chez mon ami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Recopie les phrases en remplaça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shd w:fill="D9D9D9" w:val="clear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pa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shd w:fill="D9D9D9" w:val="clear"/>
              </w:rPr>
              <w:t>tu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, puis pa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shd w:fill="D9D9D9" w:val="clear"/>
              </w:rPr>
              <w:t>ils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 (la terminaison du verbe changer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contr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ses nouveaux voisi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ès l’école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se dépêch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de rentr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main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v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les animaux de la forêt en sil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la patinoire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tomb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plusieurs fois avant de réussir à patiner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 futur des verbes du premier groupe : exercices individuels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Classe les verbes conjugués de la liste dans le tableau : verbes au futur, verbes au présen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vous jouez – elles ont – tu chanteras – nous danserons – tu chantes – elles participeront – vous rêverez – j’arrêterai – je mange – il trouve – nous compterons- elle goûte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3937"/>
            </w:tblGrid>
            <w:tr>
              <w:trPr>
                <w:trHeight w:val="25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s au futur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s au présent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Recopie les phrases dans ton cahier et complète chaque phrase avec le verbe entre parenthèse conjugué au fut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tbl>
            <w:tblPr>
              <w:tblW w:w="7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3902"/>
            </w:tblGrid>
            <w:tr>
              <w:trPr/>
              <w:tc>
                <w:tcPr>
                  <w:tcW w:w="7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s garçons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épar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des gâteaux pour la fête.</w:t>
                  </w:r>
                </w:p>
              </w:tc>
            </w:tr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nter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l’escalier tout à l’heu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t été, il 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ong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dans la m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vid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la poubelle plus tar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’infirmière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ravaill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à l’hôpit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us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ng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à la cantin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us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émont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la ten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main, le soleil 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rill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>Complète avec le pronom de conjugaison qui convient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nseront à la fête de l’éco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uis sûre que ……………… riras beaucoup quand ……………. regarderons ce fil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partira dans cinq minu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étendrez le linge deho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mangerai une tarte aux pommes chez mon ami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Recopie les phrases en remplaça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shd w:fill="D9D9D9" w:val="clear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pa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shd w:fill="D9D9D9" w:val="clear"/>
              </w:rPr>
              <w:t>tu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, puis pa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shd w:fill="D9D9D9" w:val="clear"/>
              </w:rPr>
              <w:t>ils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D9D9D9" w:val="clear"/>
              </w:rPr>
              <w:t xml:space="preserve"> (la terminaison du verbe changer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contr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ses nouveaux voisi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ès l’école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se dépêch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de rentr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n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ve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les animaux de la forêt en sil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patinoire, il tombera plusieurs fois avant de réussir à patiner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00:00Z</dcterms:created>
  <dc:creator>Lauriane</dc:creator>
  <dc:description/>
  <cp:keywords/>
  <dc:language>en-US</dc:language>
  <cp:lastModifiedBy> </cp:lastModifiedBy>
  <dcterms:modified xsi:type="dcterms:W3CDTF">2011-07-19T21:00:00Z</dcterms:modified>
  <cp:revision>2</cp:revision>
  <dc:subject/>
  <dc:title/>
</cp:coreProperties>
</file>