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74"/>
        <w:gridCol w:w="3902"/>
        <w:gridCol w:w="3894"/>
      </w:tblGrid>
      <w:tr>
        <w:trPr/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</w:rPr>
              <w:t xml:space="preserve">Plan séquence pour la </w:t>
            </w:r>
            <w:r>
              <w:rPr>
                <w:rFonts w:cs="Arial" w:ascii="Arial" w:hAnsi="Arial"/>
                <w:b/>
                <w:bCs/>
              </w:rPr>
              <w:t>Moyenne Secti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HERMAN" w:hAnsi="HERMAN"/>
                <w:b/>
                <w:bCs/>
                <w:sz w:val="52"/>
              </w:rPr>
              <w:t>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omaine d’apprentissag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rPr/>
            </w:pPr>
            <w:r>
              <w:rPr/>
              <w:t>Compétence travaillé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hd w:fill="191919" w:val="clear"/>
              </w:rPr>
              <w:t>A travers l’activité..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e en oeuvre sociale et matérielle</w:t>
            </w:r>
          </w:p>
        </w:tc>
      </w:tr>
      <w:tr>
        <w:trPr>
          <w:trHeight w:val="73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FF9900"/>
                <w:sz w:val="28"/>
                <w:szCs w:val="20"/>
              </w:rPr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  <w:t>S’approprier le</w:t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  <w:t>Langag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a voix et l’éc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S’approprier le</w:t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Langag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 des comptines de manière expressive et interpréter des cha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ocabulaire </w:t>
            </w:r>
            <w:r>
              <w:rPr>
                <w:rFonts w:cs="Arial" w:ascii="Arial" w:hAnsi="Arial"/>
              </w:rPr>
              <w:t>: les jours de la semain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oir mémorisé et savoir interprét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chants et des compt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mer avec exactitude un objet, une action ressortissant de la vie quotidien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tiliser les </w:t>
            </w:r>
            <w:r>
              <w:rPr>
                <w:rFonts w:cs="Arial" w:ascii="Arial" w:hAnsi="Arial"/>
                <w:b/>
                <w:bCs/>
                <w:sz w:val="22"/>
              </w:rPr>
              <w:t>mots appropriés dans un situation de communicatio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mer, lister, utiliser des verbes d’a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mptines et chansons</w:t>
            </w:r>
            <w:r>
              <w:rPr>
                <w:rFonts w:cs="Arial" w:ascii="Arial" w:hAnsi="Arial"/>
              </w:rPr>
              <w:t xml:space="preserve"> de sorcières : cf fiche compt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mptines :</w:t>
            </w:r>
            <w:r>
              <w:rPr>
                <w:rFonts w:cs="Arial" w:ascii="Arial" w:hAnsi="Arial"/>
              </w:rPr>
              <w:t xml:space="preserve"> Le chapeau de la sorciè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la sorcière Bergamo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ant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ille sorciè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jardin de ma grand-mè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sorcière Grabouil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ire un </w:t>
            </w:r>
            <w:r>
              <w:rPr>
                <w:rFonts w:cs="Arial" w:ascii="Arial" w:hAnsi="Arial"/>
                <w:b/>
                <w:bCs/>
              </w:rPr>
              <w:t>gâteau à la carot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âper ;verser, remplir, remuer, mélanger, cuire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groupement : </w:t>
            </w:r>
            <w:r>
              <w:rPr>
                <w:rFonts w:cs="Arial" w:ascii="Arial" w:hAnsi="Arial"/>
                <w:sz w:val="20"/>
              </w:rPr>
              <w:t xml:space="preserve">découverte ne lecture offerte puis appropriation au fur et à mesu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age autour des illustrarions :observaton fine des différences sur des images quasi-identiques. Pourquoi y a t-il deux trous dans le chapeau le deuxième lundi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écouverte de la recet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groupe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 en 2 group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TSEM et enseig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ille personne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ier </w:t>
            </w:r>
            <w:r>
              <w:rPr>
                <w:rFonts w:cs="Arial" w:ascii="Arial" w:hAnsi="Arial"/>
                <w:sz w:val="22"/>
              </w:rPr>
              <w:t>ce qui fait partie ou pas de la recet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s à remettre en ord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color w:val="008080"/>
              </w:rPr>
            </w:pPr>
            <w:r>
              <w:rPr>
                <w:color w:val="008080"/>
              </w:rPr>
              <w:t>Découvrir l’écrit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</w:rPr>
              <w:t>Découvrir l’écri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Différencier </w:t>
            </w:r>
            <w:r>
              <w:rPr>
                <w:rFonts w:cs="Arial" w:ascii="Arial" w:hAnsi="Arial"/>
              </w:rPr>
              <w:t>les sons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Distinguer </w:t>
            </w:r>
            <w:r>
              <w:rPr>
                <w:rFonts w:cs="Arial" w:ascii="Arial" w:hAnsi="Arial"/>
              </w:rPr>
              <w:t>une même syllabe dans plusieurs mots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Mettre en relation </w:t>
            </w:r>
            <w:r>
              <w:rPr>
                <w:rFonts w:cs="Arial" w:ascii="Arial" w:hAnsi="Arial"/>
              </w:rPr>
              <w:t>les sons et les lettres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>A – O - I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Repérer une </w:t>
            </w:r>
            <w:r>
              <w:rPr/>
              <w:t>structure à répétition</w:t>
            </w:r>
            <w:r>
              <w:rPr>
                <w:b w:val="false"/>
                <w:bCs w:val="false"/>
              </w:rPr>
              <w:t xml:space="preserve"> dans une comptines. </w:t>
            </w:r>
            <w:r>
              <w:rPr/>
              <w:t>Comparer</w:t>
            </w:r>
            <w:r>
              <w:rPr>
                <w:b w:val="false"/>
                <w:bCs w:val="false"/>
              </w:rPr>
              <w:t xml:space="preserve"> ce qui est toujours pareil et ce qui change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pprendre les gestes de l’écri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raphisme </w:t>
            </w:r>
            <w:r>
              <w:rPr>
                <w:rFonts w:cs="Arial" w:ascii="Arial" w:hAnsi="Arial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ntraîner. Tenue du feutre, position assise, tenue de la feuille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écouvrir un écrit social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a rece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pérer </w:t>
            </w:r>
            <w:r>
              <w:rPr>
                <w:rFonts w:cs="Arial" w:ascii="Arial" w:hAnsi="Arial"/>
                <w:b/>
                <w:bCs/>
                <w:sz w:val="22"/>
              </w:rPr>
              <w:t>l’organisation spatiale</w:t>
            </w:r>
            <w:r>
              <w:rPr>
                <w:rFonts w:cs="Arial" w:ascii="Arial" w:hAnsi="Arial"/>
                <w:sz w:val="22"/>
              </w:rPr>
              <w:t xml:space="preserve"> d’une recette. </w:t>
            </w:r>
            <w:r>
              <w:rPr>
                <w:rFonts w:cs="Arial" w:ascii="Arial" w:hAnsi="Arial"/>
                <w:b/>
                <w:bCs/>
                <w:sz w:val="22"/>
              </w:rPr>
              <w:t>Liste d’ingrédients</w:t>
            </w:r>
            <w:r>
              <w:rPr>
                <w:rFonts w:cs="Arial" w:ascii="Arial" w:hAnsi="Arial"/>
                <w:sz w:val="22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2"/>
              </w:rPr>
              <w:t>explication et déroul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age avec photos : ingrédients et 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Un écrit qu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XPLIQUE </w:t>
            </w:r>
            <w:r>
              <w:rPr>
                <w:rFonts w:cs="Arial" w:ascii="Arial" w:hAnsi="Arial"/>
                <w:sz w:val="22"/>
              </w:rPr>
              <w:t>comment faire quelque chose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La formule de la sorciè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racadabra ! Je te transforme en chat!</w:t>
            </w:r>
          </w:p>
          <w:p>
            <w:pPr>
              <w:pStyle w:val="TextBody"/>
              <w:rPr/>
            </w:pPr>
            <w:r>
              <w:rPr/>
              <w:t>Abracadabri ! je te transforme en souris 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/</w:t>
            </w:r>
            <w:r>
              <w:rPr>
                <w:rFonts w:cs="Arial" w:ascii="Arial" w:hAnsi="Arial"/>
              </w:rPr>
              <w:t>Trouver la règ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/ </w:t>
            </w:r>
            <w:r>
              <w:rPr>
                <w:rFonts w:cs="Arial" w:ascii="Arial" w:hAnsi="Arial"/>
              </w:rPr>
              <w:t>La maîtresse donne une formule, il faut trouver une transformation possible avec cette formu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3/</w:t>
            </w:r>
            <w:r>
              <w:rPr>
                <w:rFonts w:cs="Arial" w:ascii="Arial" w:hAnsi="Arial"/>
              </w:rPr>
              <w:t>Fabrication d’un grimoire avec toutes les formules magiqu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 chapeau de la sorcièr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f. matern’ailes.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ntraînement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 choisis un graphisme set je répète le même sur le fantôme. Je colle une gommette qui correspond à la forme sur les yeux  et la bouche du fantô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euille personne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 ce qui fait partie ou pas de la recet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grédients et actions à remettre en ord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Codage avec pho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Un écrit qu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XPLIQUE </w:t>
            </w:r>
            <w:r>
              <w:rPr>
                <w:rFonts w:cs="Arial" w:ascii="Arial" w:hAnsi="Arial"/>
                <w:sz w:val="22"/>
              </w:rPr>
              <w:t>comment faire quelque chose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oupes d’ateli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Percevoir sentir imaginer cré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couper, colorier, coller, reproduire pour emplir une surf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éaliser une composition en </w:t>
            </w:r>
            <w:r>
              <w:rPr>
                <w:rFonts w:cs="Arial" w:ascii="Arial" w:hAnsi="Arial"/>
                <w:b/>
                <w:bCs/>
                <w:sz w:val="22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 en </w:t>
            </w:r>
            <w:r>
              <w:rPr>
                <w:rFonts w:cs="Arial" w:ascii="Arial" w:hAnsi="Arial"/>
                <w:b/>
                <w:bCs/>
                <w:sz w:val="22"/>
              </w:rPr>
              <w:t>plan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ômes et citrouilles pour décorer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brication d’une araigné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Pâte à sel no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Yeux mob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ure p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toile de l’araignée</w:t>
            </w:r>
            <w:r>
              <w:rPr>
                <w:rFonts w:cs="Arial" w:ascii="Arial" w:hAnsi="Arial"/>
              </w:rPr>
              <w:t>. A partir d’un point noir, rayonner puis relier les rayons entre e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venir élè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couter coopérer </w:t>
            </w:r>
            <w:r>
              <w:rPr>
                <w:rFonts w:cs="Arial" w:ascii="Arial" w:hAnsi="Arial"/>
                <w:b/>
                <w:bCs/>
              </w:rPr>
              <w:t>demander de l’ai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 ce que l’on appr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nir autonome, apprendre à utiliser du matériel et à le ranger seul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 graphisme lorsqu’on </w:t>
            </w:r>
            <w:r>
              <w:rPr>
                <w:rFonts w:cs="Arial" w:ascii="Arial" w:hAnsi="Arial"/>
                <w:b/>
                <w:bCs/>
                <w:sz w:val="22"/>
              </w:rPr>
              <w:t>arrive plus à faire se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rs d’un moment « Bilan » des atelie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tiliser le répertoire de graphisme pour s’aider et se donner des idé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son étiquette pour retrouver l’initiale de son prén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son étiquette pour s’entraîner à apprendre à écrire son prén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tiliser sa boîte pour coller l’étiquette de son prénom et tamponner la date sur son travail quand il est reminé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fant demande de l’aide à l’adulte tout en respectant le panneau de parole (soit en chuchotant s’il est proche ou en levant le doigt, s’il est plus loi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e se déplacer sans déranger le groupe pour aller chercher le matériel nécessai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Répertoire de graphis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Aide écri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boîte pré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étiquette pré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tampon date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Découvrir le monde</w:t>
            </w:r>
          </w:p>
          <w:p>
            <w:pPr>
              <w:pStyle w:val="Heading8"/>
              <w:rPr/>
            </w:pPr>
            <w:r>
              <w:rPr/>
              <w:t>Découvrir les objets et la mat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Quantités et nombre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objets techniques usuel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quer des objets en utilisant des matériaux div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r, assembler pour repérer les caractéristiques des différentes matiè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énombrer une quantité</w:t>
            </w:r>
            <w:r>
              <w:rPr>
                <w:rFonts w:cs="Arial" w:ascii="Arial" w:hAnsi="Arial"/>
              </w:rPr>
              <w:t> : subitiz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façon immédiate : constellations) ou en utilisant la suite orale des nomb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er une quantité à son écriture chiffré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er le nom d’un nombre à son écriture chiffré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âpe pour râper les carot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te à modeler et pâte à sel cf au dess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che numération 1 à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tivités préalables 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manipulations avec La commande de marrons et les chenilles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99CC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1:00Z</dcterms:created>
  <dc:creator>KWO</dc:creator>
  <dc:description/>
  <dc:language>en-US</dc:language>
  <cp:lastModifiedBy>KWO</cp:lastModifiedBy>
  <dcterms:modified xsi:type="dcterms:W3CDTF">2002-01-01T00:37:00Z</dcterms:modified>
  <cp:revision>42</cp:revision>
  <dc:subject/>
  <dc:title>Plan séquence pour la Petite Section  Mon prénom, mon initiale</dc:title>
</cp:coreProperties>
</file>