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2786380</wp:posOffset>
                </wp:positionV>
                <wp:extent cx="0" cy="1000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19.4pt" to="25.9pt,29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3786505</wp:posOffset>
                </wp:positionV>
                <wp:extent cx="20955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98.15pt" to="42.35pt,29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4062730</wp:posOffset>
                </wp:positionV>
                <wp:extent cx="1704975" cy="333375"/>
                <wp:effectExtent l="5080" t="508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333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Lucida Sans Unicode" w:cs="Times New Roman"/>
                                <w:color w:val="auto"/>
                                <w:lang w:val="fr-FR" w:eastAsia="zxx" w:bidi="zxx"/>
                              </w:rPr>
                              <w:t xml:space="preserve">retrait social lié à </w:t>
                              <w:br/>
                              <w:t>un manque d'intégration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66.4pt;margin-top:319.9pt;width:134.2pt;height:26.2pt;mso-wrap-style:square;v-text-anchor:middle" type="_x0000_t202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Lucida Sans Unicode" w:cs="Times New Roman"/>
                          <w:color w:val="auto"/>
                          <w:lang w:val="fr-FR" w:eastAsia="zxx" w:bidi="zxx"/>
                        </w:rPr>
                        <w:t xml:space="preserve">retrait social lié à </w:t>
                        <w:br/>
                        <w:t>un manque d'intégration</w:t>
                      </w:r>
                    </w:p>
                  </w:txbxContent>
                </v:textbox>
                <v:fill o:detectmouseclick="t" type="solid" color2="#000033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hd w:fill="auto" w:val="clear"/>
        </w:rPr>
        <w:t>80% des emplois à temps partiel sont occupés par des femmes (femmes de ménage, caisières...)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t>Pauvreté laborieuse → frein à l'intégration</w:t>
        <w:br/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>Causes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</w:t>
        <w:br/>
        <w:t>Difficultés à se loger, à consommer, à avoir des loisirs... → relations difficiles...</w:t>
        <w:br/>
        <w:t>Temps partiel → côtisations plus faibles → retraites moins élevées.</w:t>
        <w:br/>
      </w:r>
      <w:r>
        <w:rPr>
          <w:rFonts w:eastAsia="Times New Roman" w:cs="Times New Roman"/>
          <w:b/>
          <w:bCs/>
          <w:color w:val="FF0000"/>
          <w:shd w:fill="auto" w:val="clear"/>
        </w:rPr>
        <w:t>▪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lien social fragil: temps partiem → moins de présence dans l'entreprise → intégration plus difficile</w:t>
        <w:br/>
        <w:t>Pauvreté → rupture du lien social</w:t>
        <w:br/>
      </w:r>
      <w:r>
        <w:rPr>
          <w:rFonts w:eastAsia="Times New Roman" w:cs="Times New Roman"/>
          <w:b/>
          <w:bCs/>
          <w:color w:val="FF00FF"/>
          <w:u w:val="single"/>
          <w:shd w:fill="auto" w:val="clear"/>
        </w:rPr>
        <w:t>b) les emplois précaires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t xml:space="preserve">Ce sont des 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emplois instables (CDD, Intérim...) 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t xml:space="preserve">Ils se sont miltipliés. </w:t>
      </w:r>
      <w:r>
        <w:rPr>
          <w:rFonts w:eastAsia="Times New Roman" w:cs="Times New Roman"/>
          <w:b/>
          <w:bCs/>
          <w:color w:val="000000"/>
          <w:shd w:fill="auto" w:val="clear"/>
        </w:rPr>
        <w:t>Contrairement à ce que l'on croit, ils sont plus présent dans le public.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/>
          <w:b w:val="false"/>
          <w:bCs w:val="false"/>
          <w:i/>
          <w:iCs/>
          <w:color w:val="000000"/>
          <w:shd w:fill="auto" w:val="clear"/>
        </w:rPr>
        <w:t>Privé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12% des emplois sont précaires</w:t>
        <w:br/>
      </w:r>
      <w:r>
        <w:rPr>
          <w:rFonts w:eastAsia="Times New Roman" w:cs="Times New Roman"/>
          <w:b w:val="false"/>
          <w:bCs w:val="false"/>
          <w:i/>
          <w:iCs/>
          <w:color w:val="000000"/>
          <w:shd w:fill="auto" w:val="clear"/>
        </w:rPr>
        <w:t>Public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16% des emplois sont précaires</w:t>
        <w:br/>
        <w:t xml:space="preserve">Ces emplois sont créés pour les mêmes </w:t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>raisons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>:</w:t>
        <w:br/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>-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pour lutter contre le chômage</w:t>
        <w:br/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>-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pour flexibiliser l'emploi</w:t>
        <w:br/>
      </w:r>
      <w:r>
        <w:rPr>
          <w:rFonts w:eastAsia="Times New Roman" w:cs="Times New Roman"/>
          <w:b/>
          <w:bCs/>
          <w:color w:val="000000"/>
          <w:shd w:fill="auto" w:val="clear"/>
        </w:rPr>
        <w:t>Emploi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Fonts w:eastAsia="Times New Roman" w:cs="Times New Roman"/>
          <w:b/>
          <w:bCs/>
          <w:color w:val="000000"/>
          <w:shd w:fill="auto" w:val="clear"/>
        </w:rPr>
        <w:t>précair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→ fragilité du lien social (Pourquoi?)</w:t>
        <w:br/>
        <w:t xml:space="preserve">                   </w:t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 xml:space="preserve">              Causes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t xml:space="preserve">                                 - difficultés économiques: - à se loger (confiance du propriétaire)</w:t>
        <w:br/>
        <w:t xml:space="preserve">                                                                            - à emprunter</w:t>
        <w:br/>
        <w:t xml:space="preserve">                                 - fauble intégration dans l'entreprise, peu de relations avec les collègues</w:t>
        <w:br/>
        <w:t xml:space="preserve">         </w:t>
        <w:br/>
        <w:t xml:space="preserve">               Emploi précaire → </w:t>
      </w:r>
      <w:r>
        <w:rPr>
          <w:rFonts w:eastAsia="Times New Roman" w:cs="Times New Roman"/>
          <w:b/>
          <w:bCs/>
          <w:color w:val="000000"/>
          <w:shd w:fill="auto" w:val="clear"/>
        </w:rPr>
        <w:t xml:space="preserve">individualisme négatif </w:t>
        <w:br/>
        <w:t xml:space="preserve">                                                     égoïsme &lt;┘</w:t>
        <w:br/>
        <w:t xml:space="preserve">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shd w:fill="auto" w:val="clear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hd w:fill="auto" w:val="clear"/>
        </w:rPr>
        <w:t>&lt;┘</w:t>
        <w:br/>
        <w:t xml:space="preserve">                                      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br/>
      </w:r>
      <w:r>
        <w:rPr>
          <w:rFonts w:eastAsia="Times New Roman" w:cs="Times New Roman"/>
          <w:b/>
          <w:bCs/>
          <w:color w:val="00B8FF"/>
          <w:u w:val="single"/>
          <w:shd w:fill="auto" w:val="clear"/>
        </w:rPr>
        <w:t>2°) Le chômage facteur d'exclusion social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br/>
      </w:r>
      <w:r>
        <w:rPr>
          <w:rFonts w:eastAsia="Times New Roman" w:cs="Times New Roman"/>
          <w:b/>
          <w:bCs/>
          <w:color w:val="000000"/>
          <w:shd w:fill="C0C0C0" w:val="clear"/>
        </w:rPr>
        <w:t>Document 6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t>On parle du chômage de longue durée (&gt; 1 an)</w:t>
        <w:br/>
        <w:t xml:space="preserve">Chômage → perte d'un statut (le statut passe esentiellement par l'emploi). De plus, le nouveau statut est dévalorisé </w:t>
      </w:r>
      <w:r>
        <w:rPr>
          <w:rFonts w:eastAsia="Times New Roman" w:cs="Times New Roman"/>
          <w:b/>
          <w:bCs/>
          <w:color w:val="FF0000"/>
          <w:shd w:fill="auto" w:val="clear"/>
        </w:rPr>
        <w:t>=&gt;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Il y a un </w:t>
      </w:r>
      <w:r>
        <w:rPr>
          <w:rFonts w:eastAsia="Times New Roman" w:cs="Times New Roman"/>
          <w:b/>
          <w:bCs/>
          <w:color w:val="000000"/>
          <w:shd w:fill="auto" w:val="clear"/>
        </w:rPr>
        <w:t>sentiment d'inutilité social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. </w:t>
        <w:br/>
        <w:t xml:space="preserve">Il y a souvent une </w:t>
      </w:r>
      <w:r>
        <w:rPr>
          <w:rFonts w:eastAsia="Times New Roman" w:cs="Times New Roman"/>
          <w:b/>
          <w:bCs/>
          <w:color w:val="000000"/>
          <w:shd w:fill="auto" w:val="clear"/>
        </w:rPr>
        <w:t>stigmatisation du chômeur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>.</w:t>
        <w:br/>
        <w:t>└&gt; le chômeur est poussé à coupé le lien avec les autres.</w:t>
        <w:br/>
        <w:t>Chômage → perte de tout sens existentiel</w:t>
        <w:br/>
        <w:t>(</w:t>
      </w:r>
      <w:r>
        <w:rPr>
          <w:rFonts w:eastAsia="Times New Roman" w:cs="Times New Roman"/>
          <w:b/>
          <w:bCs/>
          <w:color w:val="000000"/>
          <w:shd w:fill="auto" w:val="clear"/>
        </w:rPr>
        <w:t>le temps n'est pas libre mais vid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>)</w:t>
        <w:br/>
        <w:t>Le chômeur ne s'autorise pas des loisirs, par culpabilité. Il y a un risque de déprime, de dépression...</w:t>
        <w:br/>
        <w:t xml:space="preserve">Le </w:t>
      </w:r>
      <w:r>
        <w:rPr>
          <w:rFonts w:eastAsia="Times New Roman" w:cs="Times New Roman"/>
          <w:b/>
          <w:bCs/>
          <w:color w:val="000000"/>
          <w:shd w:fill="auto" w:val="clear"/>
        </w:rPr>
        <w:t>chômag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perturbe les relations sociales </w:t>
        <w:br/>
        <w:t xml:space="preserve">      </w:t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>└&gt;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perte de contact avec les relations du travail</w:t>
        <w:br/>
        <w:t xml:space="preserve">      </w:t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>└&gt;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pas de loisirs; on se coupe pour ne pas parler de la situation</w:t>
        <w:br/>
        <w:t xml:space="preserve">      </w:t>
      </w:r>
      <w:r>
        <w:rPr>
          <w:rFonts w:eastAsia="Times New Roman" w:cs="Times New Roman"/>
          <w:b w:val="false"/>
          <w:bCs w:val="false"/>
          <w:color w:val="FF0000"/>
          <w:shd w:fill="auto" w:val="clear"/>
        </w:rPr>
        <w:t>└&gt;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perturbe les liens familiaux</w:t>
        <w:br/>
        <w:t>Le chômage pour l'homme est plus frustrant; la femme peut trouver des activités de substitution (rôle de mère...); l'homme: la vie domestique lui est étrangère.</w:t>
        <w:br/>
        <w:t>Chômage → difficultés économiques (on a un lien très fort entre chômage et pauvreté)</w:t>
        <w:br/>
        <w:t>Chômage va aussi de paire avec la dégradation des conditions de vie (consommation de drogue, alcool...)</w:t>
        <w:br/>
      </w:r>
      <w:r>
        <w:rPr>
          <w:rFonts w:eastAsia="Times New Roman" w:cs="Times New Roman"/>
          <w:b/>
          <w:bCs/>
          <w:color w:val="000000"/>
          <w:shd w:fill="00FFFF" w:val="clear"/>
        </w:rPr>
        <w:t>Durkheim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a montré le lien entre </w:t>
      </w:r>
      <w:r>
        <w:rPr>
          <w:rFonts w:eastAsia="Times New Roman" w:cs="Times New Roman"/>
          <w:b/>
          <w:bCs/>
          <w:color w:val="000000"/>
          <w:shd w:fill="auto" w:val="clear"/>
        </w:rPr>
        <w:t>anomi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et </w:t>
      </w:r>
      <w:r>
        <w:rPr>
          <w:rFonts w:eastAsia="Times New Roman" w:cs="Times New Roman"/>
          <w:b/>
          <w:bCs/>
          <w:color w:val="000000"/>
          <w:shd w:fill="auto" w:val="clear"/>
        </w:rPr>
        <w:t>suicid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>.</w:t>
        <w:br/>
      </w:r>
      <w:r>
        <w:rPr>
          <w:rFonts w:eastAsia="Times New Roman" w:cs="Times New Roman"/>
          <w:b/>
          <w:bCs/>
          <w:color w:val="FF00FF"/>
          <w:shd w:fill="auto" w:val="clear"/>
        </w:rPr>
        <w:t>Anomie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absence de normes; c'est le défaut d'intégration sociale.</w:t>
        <w:br/>
      </w:r>
      <w:r>
        <w:rPr>
          <w:rFonts w:eastAsia="Times New Roman" w:cs="Times New Roman"/>
          <w:b/>
          <w:bCs/>
          <w:color w:val="000000"/>
          <w:shd w:fill="auto" w:val="clear"/>
        </w:rPr>
        <w:t>Depuis le début des années 70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corrélation positive entre entre la hausse du chômage de longue durée et la hausse du suicide masculin.</w:t>
        <w:br/>
        <w:t>Cependant, le chômage n'est pas vécu pareil par tous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53:06Z</dcterms:created>
  <dc:creator/>
  <dc:description/>
  <dc:language>en-US</dc:language>
  <cp:lastModifiedBy/>
  <dcterms:modified xsi:type="dcterms:W3CDTF">2008-04-19T10:21:15Z</dcterms:modified>
  <cp:revision>0</cp:revision>
  <dc:subject/>
  <dc:title/>
</cp:coreProperties>
</file>