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pBdr>
          <w:top w:val="single" w:sz="4" w:space="1" w:color="000000"/>
          <w:left w:val="single" w:sz="4" w:space="4" w:color="000000"/>
          <w:bottom w:val="single" w:sz="4" w:space="1" w:color="000000"/>
          <w:right w:val="single" w:sz="4" w:space="4" w:color="000000"/>
        </w:pBdr>
        <w:ind w:hanging="0"/>
        <w:jc w:val="center"/>
        <w:rPr>
          <w:b/>
          <w:b/>
          <w:bCs/>
          <w:color w:val="FF0000"/>
          <w:sz w:val="44"/>
          <w:u w:val="single"/>
        </w:rPr>
      </w:pPr>
      <w:r>
        <w:rPr>
          <w:b/>
          <w:bCs/>
          <w:color w:val="FF0000"/>
          <w:sz w:val="44"/>
          <w:u w:val="single"/>
        </w:rPr>
        <w:t>Fières d’être putes</w:t>
      </w:r>
    </w:p>
    <w:p>
      <w:pPr>
        <w:pStyle w:val="Retraitcorpsdetexte2"/>
        <w:pBdr>
          <w:top w:val="single" w:sz="4" w:space="1" w:color="000000"/>
          <w:left w:val="single" w:sz="4" w:space="4" w:color="000000"/>
          <w:bottom w:val="single" w:sz="4" w:space="1" w:color="000000"/>
          <w:right w:val="single" w:sz="4" w:space="4" w:color="000000"/>
        </w:pBdr>
        <w:ind w:hanging="0"/>
        <w:jc w:val="center"/>
        <w:rPr>
          <w:b/>
          <w:b/>
          <w:bCs/>
          <w:color w:val="FF0000"/>
          <w:sz w:val="44"/>
        </w:rPr>
      </w:pPr>
      <w:r>
        <w:rPr>
          <w:b/>
          <w:bCs/>
          <w:color w:val="FF0000"/>
          <w:sz w:val="44"/>
        </w:rPr>
        <w:t>Maîtresse Nikita et Thierry Schaffauser</w:t>
      </w:r>
    </w:p>
    <w:p>
      <w:pPr>
        <w:pStyle w:val="Retraitcorpsdetexte2"/>
        <w:spacing w:lineRule="auto" w:line="360"/>
        <w:ind w:hanging="0"/>
        <w:rPr>
          <w:b/>
          <w:b/>
          <w:bCs/>
          <w:color w:val="FF0000"/>
          <w:sz w:val="44"/>
        </w:rPr>
      </w:pPr>
      <w:r>
        <w:rPr>
          <w:b/>
          <w:bCs/>
          <w:color w:val="FF0000"/>
          <w:sz w:val="44"/>
        </w:rPr>
      </w:r>
    </w:p>
    <w:p>
      <w:pPr>
        <w:pStyle w:val="Retraitcorpsdetexte2"/>
        <w:spacing w:lineRule="auto" w:line="360"/>
        <w:ind w:hanging="0"/>
        <w:rPr>
          <w:b/>
          <w:b/>
          <w:bCs/>
        </w:rPr>
      </w:pPr>
      <w:r>
        <w:rPr>
          <w:b/>
          <w:bCs/>
        </w:rPr>
        <w:t>L’Altiplano, collection agit’prop, 2007.</w:t>
      </w:r>
    </w:p>
    <w:p>
      <w:pPr>
        <w:pStyle w:val="Retraitcorpsdetexte2"/>
        <w:spacing w:lineRule="auto" w:line="360"/>
        <w:ind w:hanging="0"/>
        <w:rPr>
          <w:b/>
          <w:b/>
          <w:bCs/>
        </w:rPr>
      </w:pPr>
      <w:r>
        <w:rPr>
          <w:b/>
          <w:bCs/>
        </w:rPr>
      </w:r>
    </w:p>
    <w:p>
      <w:pPr>
        <w:pStyle w:val="Retraitcorpsdetexte2"/>
        <w:spacing w:lineRule="auto" w:line="360"/>
        <w:ind w:hanging="0"/>
        <w:rPr/>
      </w:pPr>
      <w:r>
        <w:rPr/>
        <w:t xml:space="preserve">p. 14 : </w:t>
      </w:r>
      <w:r>
        <w:rPr>
          <w:i/>
          <w:iCs/>
        </w:rPr>
        <w:t xml:space="preserve">Jusqu’à présent, les débats sur la prostitution opposent trois approches de pensées, dont voici les définitions approximativement données par Wikipédia, une encyclopédie participative sur Internet : </w:t>
      </w:r>
    </w:p>
    <w:p>
      <w:pPr>
        <w:pStyle w:val="Retraitcorpsdetexte2"/>
        <w:numPr>
          <w:ilvl w:val="0"/>
          <w:numId w:val="1"/>
        </w:numPr>
        <w:spacing w:lineRule="auto" w:line="360"/>
        <w:rPr>
          <w:i/>
          <w:i/>
          <w:iCs/>
        </w:rPr>
      </w:pPr>
      <w:r>
        <w:rPr>
          <w:i/>
          <w:iCs/>
        </w:rPr>
        <w:t>réglementariste : encadrer cette activité afin qu’elle soit exercée dans un cadre légal. La prostitution est considérée comme une activité professionnelle normale.</w:t>
      </w:r>
    </w:p>
    <w:p>
      <w:pPr>
        <w:pStyle w:val="Retraitcorpsdetexte2"/>
        <w:numPr>
          <w:ilvl w:val="0"/>
          <w:numId w:val="1"/>
        </w:numPr>
        <w:spacing w:lineRule="auto" w:line="360"/>
        <w:rPr>
          <w:i/>
          <w:i/>
          <w:iCs/>
        </w:rPr>
      </w:pPr>
      <w:r>
        <w:rPr>
          <w:i/>
          <w:iCs/>
        </w:rPr>
        <w:t>abolitionniste : les prostituées sont des victimes et les proxénètes des criminels. Les prostituées ne sont pas sanctionnables. Les clients peuvent être sanctionnées.</w:t>
      </w:r>
    </w:p>
    <w:p>
      <w:pPr>
        <w:pStyle w:val="Retraitcorpsdetexte2"/>
        <w:numPr>
          <w:ilvl w:val="0"/>
          <w:numId w:val="1"/>
        </w:numPr>
        <w:spacing w:lineRule="auto" w:line="360"/>
        <w:rPr>
          <w:i/>
          <w:i/>
          <w:iCs/>
        </w:rPr>
      </w:pPr>
      <w:r>
        <w:rPr>
          <w:i/>
          <w:iCs/>
        </w:rPr>
        <w:t>prohibitionnistes : les prostituées et les proxénètes sont des criminels, police et justice sanctionnent ces activités. Les clients peuvent être sanctionnés.</w:t>
      </w:r>
    </w:p>
    <w:p>
      <w:pPr>
        <w:pStyle w:val="Retraitcorpsdetexte2"/>
        <w:spacing w:lineRule="auto" w:line="360"/>
        <w:ind w:hanging="0"/>
        <w:rPr/>
      </w:pPr>
      <w:r>
        <w:rPr/>
        <w:t xml:space="preserve">Années 80, p. 51 : </w:t>
      </w:r>
      <w:r>
        <w:rPr>
          <w:i/>
          <w:iCs/>
        </w:rPr>
        <w:t>« Sur le plan théorique, cette période est marquée par ce qui a été appelé aux Etats-Unis les Sex Wars, entre féministes opposées à la domination comme Catherine McKinnon et féministes se définissant comme ‘pro-sexe’ comme Gayle Rubin. McKinnon analyse les violences contre les femmes dans la sexualité, condamnant le viol, la prostitution et la pornographie. Les féministes ‘pro-sexe’ analysent davantage la sexualité sous forme d’expérimentation à travers les jeux de rôles butch et fem, le sadomasochisme et la pornographie ».</w:t>
      </w:r>
    </w:p>
    <w:p>
      <w:pPr>
        <w:pStyle w:val="Retraitcorpsdetexte2"/>
        <w:spacing w:lineRule="auto" w:line="360"/>
        <w:rPr/>
      </w:pPr>
      <w:r>
        <w:rPr/>
        <w:t xml:space="preserve">pp. 56-57 : </w:t>
      </w:r>
      <w:r>
        <w:rPr>
          <w:i/>
          <w:iCs/>
        </w:rPr>
        <w:t>« Lettre ouverte à nos sœurs féministes</w:t>
      </w:r>
    </w:p>
    <w:p>
      <w:pPr>
        <w:pStyle w:val="Retraitcorpsdetexte2"/>
        <w:spacing w:lineRule="auto" w:line="360"/>
        <w:rPr>
          <w:i/>
          <w:i/>
          <w:iCs/>
        </w:rPr>
      </w:pPr>
      <w:r>
        <w:rPr>
          <w:i/>
          <w:iCs/>
        </w:rPr>
        <w:t>8 mars 2006</w:t>
      </w:r>
    </w:p>
    <w:p>
      <w:pPr>
        <w:pStyle w:val="Retraitcorpsdetexte2"/>
        <w:spacing w:lineRule="auto" w:line="360"/>
        <w:rPr>
          <w:i/>
          <w:i/>
          <w:iCs/>
        </w:rPr>
      </w:pPr>
      <w:r>
        <w:rPr>
          <w:i/>
          <w:iCs/>
        </w:rPr>
        <w:t>Notre nouveau groupe activiste Les Putes, composé exclusivement de putes –femmes et transpédégouines – a pour but l’auto-support et la lutte contre la putophobie. Nous estimons que le combat des Putes est un combat féministe. Malheureusement, jusqu’à présent, nous sommes exclues de la plupart de ces mouvements. Cette exclusion est le fruit d’une incompréhension : la majorité des féministes pensent que nous serions victimes de la prostitution quand nous pensons que nous sommes victimes des mauvaises conditions dans lesquelles nous l’exerçons. Pourquoi cette alliance avec les catholiques intégristes sur la prostitution ? Pire, le lobby abolitionniste est aujourd’hui très puissant, présent au sein de différentes instances nationales et européennes, fortement subventionnées, alors que les associations de prostituées ne bénéficient elles que de subventions pour la lutte contre le sida beaucoup plus faibles.</w:t>
      </w:r>
    </w:p>
    <w:p>
      <w:pPr>
        <w:pStyle w:val="Retraitcorpsdetexte2"/>
        <w:spacing w:lineRule="auto" w:line="360"/>
        <w:rPr>
          <w:i/>
          <w:i/>
          <w:iCs/>
        </w:rPr>
      </w:pPr>
      <w:r>
        <w:rPr>
          <w:i/>
          <w:iCs/>
        </w:rPr>
        <w:t>Nous ne sommes pas les premières à ne pas correspondre au modèle de la femme valorisé par les mouvements féministes. Avant les années 1970 et la création du mouvement de libération des femmes par de nombreuses lesbiennes, celles-ci en était exclues. Considérées au début du XXe siècle comme des perverses, elles auraient donné une mauvaise image au combat des suffragettes qui étaient déjà taxées de vouloir féminiser la société, déviriliser les hommes et encourager l’homosexualité. La revendication du droit à l’avortement, à l’exception de la précurseure Madeleine Pelletier, ne faisait pas partie de leur combat.</w:t>
      </w:r>
    </w:p>
    <w:p>
      <w:pPr>
        <w:pStyle w:val="Retraitcorpsdetexte2"/>
        <w:spacing w:lineRule="auto" w:line="360"/>
        <w:rPr>
          <w:i/>
          <w:i/>
          <w:iCs/>
        </w:rPr>
      </w:pPr>
      <w:r>
        <w:rPr>
          <w:i/>
          <w:iCs/>
        </w:rPr>
        <w:t>Quittons cette vision essentialiste de ce que devrait être la femme, la bonne féministe. Les putes ont besoin de l’aide des autres femmes pour améliorer leurs conditions de travail et de vie, pour faire valoir leurs droits et tout simplement être respectées. En effet, nous sommes en première ligne sur le front des violences sexistes.  L’injure putes est sans doute la plus violente à l’égard des femmes et nous désigne toutes.</w:t>
      </w:r>
    </w:p>
    <w:p>
      <w:pPr>
        <w:pStyle w:val="Retraitcorpsdetexte2"/>
        <w:spacing w:lineRule="auto" w:line="360"/>
        <w:rPr>
          <w:i/>
          <w:i/>
          <w:iCs/>
        </w:rPr>
      </w:pPr>
      <w:r>
        <w:rPr>
          <w:i/>
          <w:iCs/>
        </w:rPr>
        <w:t xml:space="preserve">A chaque instant de nos vies, elle peut nous rattraper et permet de limiter notre liberté sexuelle. Nous préférerions donc qu’au lieu de tenter de s’en défaire les autres féministes se la réapproprient avec nous en fierté, cassant ainsi son rôle stigmatisant. En voulant s’en extraire, elles ne font que la renforcer et n’y échappent pas pour autant. </w:t>
      </w:r>
    </w:p>
    <w:p>
      <w:pPr>
        <w:pStyle w:val="Retraitcorpsdetexte2"/>
        <w:spacing w:lineRule="auto" w:line="360"/>
        <w:rPr>
          <w:i/>
          <w:i/>
          <w:iCs/>
        </w:rPr>
      </w:pPr>
      <w:r>
        <w:rPr>
          <w:i/>
          <w:iCs/>
        </w:rPr>
        <w:t>En tant que femmes transgressant les règles du genre, nous sommes davantage victimes de violences sexuelles, et plus encore depuis l’application de l’article L de la LSI pénalisant le racolage passif. Or, la reconnaissance de nos vies, de nos identités et donc de notre travail. Le viol conjugal a été reconnu grâce au combat de nos mères, le viol des putes ne l’est toujours pas.</w:t>
      </w:r>
    </w:p>
    <w:p>
      <w:pPr>
        <w:pStyle w:val="Retraitcorpsdetexte2"/>
        <w:spacing w:lineRule="auto" w:line="360"/>
        <w:rPr>
          <w:i/>
          <w:i/>
          <w:iCs/>
        </w:rPr>
      </w:pPr>
      <w:r>
        <w:rPr>
          <w:i/>
          <w:iCs/>
        </w:rPr>
        <w:t>Aujourd’hui, journée mondiale des femmes, nous souhaiterions que cette journée soit celles de toutes les femmes et donc aussi la nôtre. Notre combat n’est pas tant qu’il n’y paraît opposé à celui des autres féministes et le rejoint au contraire sur de nombreux points tels la parité, l’égalité salariale, etc. Nous demandons donc officiellement au CNDF de bien vouloir accepter l’inclusion de notre groupe activiste Les Putes au sein de ce collectif représentant l’ensemble des grandes associations féministes françaises. Nous avons besoin du soutien de l’ensemble des féministes et espérons qu’elles et ils marcheront avec nous le samedi 18 mars prochain à l’occasion de la première Pute Pride, manifestation de prostituées ».</w:t>
      </w:r>
    </w:p>
    <w:p>
      <w:pPr>
        <w:pStyle w:val="Retraitcorpsdetexte2"/>
        <w:spacing w:lineRule="auto" w:line="360"/>
        <w:ind w:hanging="0"/>
        <w:rPr/>
      </w:pPr>
      <w:r>
        <w:rPr/>
        <w:t xml:space="preserve">p. 52 : </w:t>
      </w:r>
      <w:r>
        <w:rPr>
          <w:i/>
          <w:iCs/>
        </w:rPr>
        <w:t>« En France, cette guerre n’a pas eu le même impact, voire n’a pas existé du tout.</w:t>
      </w:r>
    </w:p>
    <w:p>
      <w:pPr>
        <w:pStyle w:val="Retraitcorpsdetexte2"/>
        <w:spacing w:lineRule="auto" w:line="360"/>
        <w:ind w:hanging="0"/>
        <w:rPr>
          <w:i/>
          <w:i/>
          <w:iCs/>
        </w:rPr>
      </w:pPr>
      <w:r>
        <w:rPr>
          <w:i/>
          <w:iCs/>
        </w:rPr>
        <w:t>D’autres féministes ont ensuite développé les théories queer, critiquant les risques d’essentialisation des mouvements féministes et homosexuels et se voulant plus ouvertes sur les autres minorités. Les théoriciennes queer ont donc pris des positions défendant les revendications des travailleuses du sexe, comme Judith Butler aux Etats-Unis ou Marie-Hélène Bourcier et Béatrice Preciado en France ».</w:t>
      </w:r>
    </w:p>
    <w:p>
      <w:pPr>
        <w:pStyle w:val="Retraitcorpsdetexte2"/>
        <w:spacing w:lineRule="auto" w:line="360"/>
        <w:ind w:hanging="0"/>
        <w:rPr/>
      </w:pPr>
      <w:r>
        <w:rPr/>
        <w:t xml:space="preserve">p. 60 : </w:t>
      </w:r>
      <w:r>
        <w:rPr>
          <w:i/>
          <w:iCs/>
        </w:rPr>
        <w:t>« L’injure est également un moyen d’assigner les individus à un genre, à un rôle sexuel. Ainsi, l’injure la plus répandue pour les femmes est bien celle de ‘pute’ ou de ‘salope’. Pour les hommes, l’injure la plus répandue sera ‘pédé’ ».</w:t>
      </w:r>
    </w:p>
    <w:p>
      <w:pPr>
        <w:pStyle w:val="Retraitcorpsdetexte2"/>
        <w:spacing w:lineRule="auto" w:line="360"/>
        <w:ind w:hanging="0"/>
        <w:rPr/>
      </w:pPr>
      <w:r>
        <w:rPr/>
        <w:t xml:space="preserve">p. 63 : </w:t>
      </w:r>
      <w:r>
        <w:rPr>
          <w:i/>
          <w:iCs/>
        </w:rPr>
        <w:t>«  Nous exigeons que la définition du proxénétisme ne touche plus des personnes innocentes mais condamne clairement toute forme de violence, de coercition et d’extorsion de revenus à l’encontre des prostituées. Il sera alors plus efficace de lutter contre les vrais coupables, plutôt que la police ne perde son temps à réprimer les personnes avec qui nous partageons notre vie et que nous aimons ».</w:t>
      </w:r>
    </w:p>
    <w:p>
      <w:pPr>
        <w:pStyle w:val="Retraitcorpsdetexte2"/>
        <w:spacing w:lineRule="auto" w:line="360"/>
        <w:ind w:hanging="0"/>
        <w:rPr/>
      </w:pPr>
      <w:r>
        <w:rPr/>
        <w:t xml:space="preserve">pp. 65-66 : </w:t>
      </w:r>
      <w:r>
        <w:rPr>
          <w:i/>
          <w:iCs/>
        </w:rPr>
        <w:t xml:space="preserve">« Pour nous, tout travail est à la fois une forme de violence et un moyen d’émancipation. Nous pensons que les formes de violence qui peuvent exister dans les métiers du sexe existent tout autant dans d’autres métiers, comme dans la construction ou le textile. Ce sont souvent les sans-papiers payés au noir qui les exercent et qui n’ont aucun droit. Ce qu’il faut comprendre, c’est que les violences existent plus facilement dans les métiers les plus stigmatisés, justement parce qu’ils ne sont pas reconnus. L’esclavage ne se combat donc pas en niant la réalité d’un travail, mais en accordant des droits aux travailleurs qui l’exercent ». </w:t>
      </w:r>
    </w:p>
    <w:p>
      <w:pPr>
        <w:pStyle w:val="Retraitcorpsdetexte2"/>
        <w:spacing w:lineRule="auto" w:line="360"/>
        <w:ind w:hanging="0"/>
        <w:rPr/>
      </w:pPr>
      <w:r>
        <w:rPr/>
        <w:t xml:space="preserve">p. 69 : </w:t>
      </w:r>
      <w:r>
        <w:rPr>
          <w:i/>
          <w:iCs/>
        </w:rPr>
        <w:t>« Être pute, ce n’est pas juste exercer le métier du sexe, c’est être obligé de se confronter au stigmate, à l’injure, nous l’avons vu. À ce titre, être pute est une identité. Faisons en sorte que cette identité soit une identité politique de résistance face aux normes sexistes ».</w:t>
      </w:r>
    </w:p>
    <w:p>
      <w:pPr>
        <w:pStyle w:val="Retraitcorpsdetexte2"/>
        <w:spacing w:lineRule="auto" w:line="360"/>
        <w:ind w:hanging="0"/>
        <w:rPr/>
      </w:pPr>
      <w:r>
        <w:rPr/>
        <w:t xml:space="preserve">p. 71 : </w:t>
      </w:r>
      <w:r>
        <w:rPr>
          <w:i/>
          <w:iCs/>
        </w:rPr>
        <w:t>« Une bonne pute, c’est celle qui sait dire non quand elle n’a pas ce qu’elle veut vraiment. Ce sont nos clients qui ont besoin de nous. Nous ne souffrons pas. Nous luttons simplement pour des rapports égalitaires avec les hommes dans toutes les formes de sexualité et de contrats que nous avons avec eux.</w:t>
      </w:r>
    </w:p>
    <w:p>
      <w:pPr>
        <w:pStyle w:val="Retraitcorpsdetexte2"/>
        <w:spacing w:lineRule="auto" w:line="360"/>
        <w:ind w:hanging="0"/>
        <w:rPr>
          <w:i/>
          <w:i/>
          <w:iCs/>
        </w:rPr>
      </w:pPr>
      <w:r>
        <w:rPr>
          <w:i/>
          <w:iCs/>
        </w:rPr>
        <w:t>Comme vous, non ?, mesdames les personnes abolitionnistes ».</w:t>
      </w:r>
    </w:p>
    <w:p>
      <w:pPr>
        <w:pStyle w:val="Retraitcorpsdetexte2"/>
        <w:spacing w:lineRule="auto" w:line="360"/>
        <w:ind w:hanging="0"/>
        <w:rPr/>
      </w:pPr>
      <w:r>
        <w:rPr/>
        <w:t xml:space="preserve">p. 72 : </w:t>
      </w:r>
      <w:r>
        <w:rPr>
          <w:i/>
          <w:iCs/>
        </w:rPr>
        <w:t>On prête aux prostituées une identité particulière, un profil psychologique particulier, une enfance malheureuse, des violences sexuelles qui structureraient notre identité, etc.</w:t>
      </w:r>
    </w:p>
    <w:p>
      <w:pPr>
        <w:pStyle w:val="Retraitcorpsdetexte2"/>
        <w:spacing w:lineRule="auto" w:line="360"/>
        <w:ind w:hanging="0"/>
        <w:rPr>
          <w:i/>
          <w:i/>
          <w:iCs/>
        </w:rPr>
      </w:pPr>
      <w:r>
        <w:rPr>
          <w:i/>
          <w:iCs/>
        </w:rPr>
        <w:t>Ce profil psychologique défendu encore aujourd’hui par certaines personnes abolitionnistes est né dans le discours scientifique de la fin du XIXe siècle. Il était alors défendu par les courants réglementaristes qui, afin de protéger les familles, pensaient devoir contrôler les prostituées vectrices de maladies.</w:t>
      </w:r>
    </w:p>
    <w:p>
      <w:pPr>
        <w:pStyle w:val="Retraitcorpsdetexte2"/>
        <w:spacing w:lineRule="auto" w:line="360"/>
        <w:ind w:hanging="0"/>
        <w:rPr>
          <w:i/>
          <w:i/>
          <w:iCs/>
        </w:rPr>
      </w:pPr>
      <w:r>
        <w:rPr>
          <w:i/>
          <w:iCs/>
        </w:rPr>
        <w:t>Cette époque est également celle de la définition de toutes les identités sexuelles perverses : homosexuel, prostituée, etc.</w:t>
      </w:r>
    </w:p>
    <w:p>
      <w:pPr>
        <w:pStyle w:val="Retraitcorpsdetexte2"/>
        <w:spacing w:lineRule="auto" w:line="360"/>
        <w:ind w:hanging="0"/>
        <w:rPr/>
      </w:pPr>
      <w:r>
        <w:rPr>
          <w:i/>
          <w:iCs/>
        </w:rPr>
        <w:t>Dans son livre Homosexualité et prostitution masculines à Paris, 1870-1918</w:t>
      </w:r>
      <w:r>
        <w:rPr>
          <w:rStyle w:val="FootnoteCharacters"/>
          <w:rStyle w:val="FootnoteAnchor"/>
          <w:i/>
          <w:iCs/>
        </w:rPr>
        <w:footnoteReference w:id="2"/>
      </w:r>
      <w:r>
        <w:rPr>
          <w:i/>
          <w:iCs/>
        </w:rPr>
        <w:t>, Régis Révenin évoque la dépénalisation de l’homosexualité en 1791 : ‘Louis-Michel Le Pelletier de Saint-Fargeau affirme que le code pénal n’a mis hors-la-loi que les ‘vrais crimes’, et non pas les offenses basées sur la superstition incluant très probablement le blasphème, l’hérésie, le sacrilège, la sorcellerie, la bestialité, l’inceste, la pédérastie et la sodomie, considérés alors comme des crimes sans victime, des crimes imaginaires selon la Déclaration des droits de l’Homme et du Citoyen de 1789’ ».</w:t>
      </w:r>
    </w:p>
    <w:p>
      <w:pPr>
        <w:pStyle w:val="Retraitcorpsdetexte2"/>
        <w:spacing w:lineRule="auto" w:line="360"/>
        <w:ind w:hanging="0"/>
        <w:rPr/>
      </w:pPr>
      <w:r>
        <w:rPr/>
        <w:t xml:space="preserve">p. 75 : </w:t>
      </w:r>
      <w:r>
        <w:rPr>
          <w:i/>
          <w:iCs/>
        </w:rPr>
        <w:t>« Pourquoi réglementer le comportement des femmes (et des prostituées) alors que c’est le comportement des hommes qui pose problème ? Le devoir conjugal a été reconnu comme viol, il est temps en effet qu’on reconnaisse le viol des putes ».</w:t>
      </w:r>
    </w:p>
    <w:p>
      <w:pPr>
        <w:pStyle w:val="Retraitcorpsdetexte2"/>
        <w:spacing w:lineRule="auto" w:line="360"/>
        <w:ind w:hanging="0"/>
        <w:rPr/>
      </w:pPr>
      <w:r>
        <w:rPr/>
        <w:t xml:space="preserve">p. 77 : </w:t>
      </w:r>
      <w:r>
        <w:rPr>
          <w:i/>
          <w:iCs/>
        </w:rPr>
        <w:t>« Nous pensons que le fait que les prostitutions soient pour l’instant presque exclusivement au service des hommes, bien que les gigolos existent aussi pour les femmes riches, témoigne d’une inégalités de genre. Nous pensons que les disparités salariales selon le genre en sont une des explications. Il faudrait développer ces formes de travail sexuel au service des femmes. Et que les femmes aussi développent leurs propres cultures sexuelles. Nous pensons notamment aux cultures lesbiennes, où on attend encore des pornos lesbiens de qualité pour l’instant peu nombreux, et qui ne bénéficient d’aucun établissement de rencontres sexuelles : le travail sexuel au service de femmes est invisible ».</w:t>
      </w:r>
    </w:p>
    <w:p>
      <w:pPr>
        <w:pStyle w:val="Retraitcorpsdetexte2"/>
        <w:spacing w:lineRule="auto" w:line="360"/>
        <w:ind w:hanging="0"/>
        <w:rPr/>
      </w:pPr>
      <w:r>
        <w:rPr/>
        <w:t xml:space="preserve">p. 80-81 : </w:t>
      </w:r>
      <w:r>
        <w:rPr>
          <w:i/>
          <w:iCs/>
        </w:rPr>
        <w:t>« Symboliquement, le pénétrant reste valorisé dans son acte quand le pénétré est toujours considéré comme subissant l’action au profit de celui qui pénètre. Les construisent donc souvent leur sexualité dans l’idée de don, de droit d’accès à leur corps au profit du plaisir masculin, voire en sacrifiant leur propre plaisir ».</w:t>
      </w:r>
    </w:p>
    <w:p>
      <w:pPr>
        <w:pStyle w:val="Retraitcorpsdetexte2"/>
        <w:spacing w:lineRule="auto" w:line="360"/>
        <w:ind w:hanging="0"/>
        <w:rPr/>
      </w:pPr>
      <w:r>
        <w:rPr/>
        <w:t>p. 85 : « </w:t>
      </w:r>
      <w:r>
        <w:rPr>
          <w:i/>
          <w:iCs/>
        </w:rPr>
        <w:t xml:space="preserve">Les personnes abolitionnistes s’intéressent beaucoup aux causes qui conduisent à la prostitution. Génétique, psychologie, inconscient ? Dans les deux cas, le but est de guérir, d’abolir, de supprimer. </w:t>
      </w:r>
    </w:p>
    <w:p>
      <w:pPr>
        <w:pStyle w:val="Retraitcorpsdetexte2"/>
        <w:spacing w:lineRule="auto" w:line="360"/>
        <w:ind w:hanging="0"/>
        <w:rPr>
          <w:i/>
          <w:i/>
          <w:iCs/>
        </w:rPr>
      </w:pPr>
      <w:r>
        <w:rPr>
          <w:i/>
          <w:iCs/>
        </w:rPr>
        <w:t>On peut également noter que la référence aux traumatismes enfouis dans l’inconscient est très pratique quand on n’arrive pas à expliquer que des prostituées se disent heureuses ‘malgré leur situation’.</w:t>
      </w:r>
    </w:p>
    <w:p>
      <w:pPr>
        <w:pStyle w:val="Retraitcorpsdetexte2"/>
        <w:spacing w:lineRule="auto" w:line="360"/>
        <w:ind w:hanging="0"/>
        <w:rPr>
          <w:b/>
          <w:b/>
          <w:bCs/>
          <w:i/>
          <w:i/>
          <w:iCs/>
        </w:rPr>
      </w:pPr>
      <w:r>
        <w:rPr>
          <w:b/>
          <w:bCs/>
          <w:i/>
          <w:iCs/>
        </w:rPr>
        <w:t xml:space="preserve">La protection des enfants </w:t>
      </w:r>
    </w:p>
    <w:p>
      <w:pPr>
        <w:pStyle w:val="Retraitcorpsdetexte2"/>
        <w:spacing w:lineRule="auto" w:line="360"/>
        <w:ind w:hanging="0"/>
        <w:rPr>
          <w:i/>
          <w:i/>
          <w:iCs/>
        </w:rPr>
      </w:pPr>
      <w:r>
        <w:rPr>
          <w:i/>
          <w:iCs/>
        </w:rPr>
        <w:t>Les personnes abolitionnistes disent que personne, y compris les prostituées elles-mêmes, ne peut souhaiter que son enfant devienne prostituée. C’est le même argument que pour les parents homophobes qui ne souhaitent pas que leur enfant devienne homosexuel. Les prostituées et les homosexuels sont à la fois jugés comme le résultat d’une mauvaise éducation de la part de leurs parents (père absent, mère possessive…) mais également comme un danger pour les enfants. Les enfants sont donc retirés de la garde de leur mère. Les familles homoparentales sont elles aussi fortement discriminées, non reconnues, ne bénéficient d’aucun droit ».</w:t>
      </w:r>
    </w:p>
    <w:p>
      <w:pPr>
        <w:pStyle w:val="Retraitcorpsdetexte2"/>
        <w:spacing w:lineRule="auto" w:line="360"/>
        <w:ind w:hanging="0"/>
        <w:rPr/>
      </w:pPr>
      <w:r>
        <w:rPr/>
        <w:t xml:space="preserve">p. 87 : </w:t>
      </w:r>
      <w:r>
        <w:rPr>
          <w:i/>
          <w:iCs/>
        </w:rPr>
        <w:t>Le discours sur la protection des femmes et des enfants masque mal une forme de domination, une volonté de contrôle sur leurs choix et en particulier dans les domaines de la sexualité. Une des raisons qu’avancent les homophobes qui refusent l’homoparentalité est que les homosexuels pourraient exercer un pouvoir de contrôle et d’incitation sur la sexualité des enfants. C’est une crainte légitime quand on sait que c’est exactement ce que font les hétérosexuels au sein de la famille pour dresser leurs enfants à l’hétérosexualité. Qu’ils s’imaginent seulement que les homosexuels fonctionnent comme eux ».</w:t>
      </w:r>
    </w:p>
    <w:p>
      <w:pPr>
        <w:pStyle w:val="Retraitcorpsdetexte2"/>
        <w:spacing w:lineRule="auto" w:line="360"/>
        <w:ind w:hanging="0"/>
        <w:rPr/>
      </w:pPr>
      <w:r>
        <w:rPr/>
        <w:t>p. 88 :</w:t>
      </w:r>
      <w:r>
        <w:rPr>
          <w:i/>
          <w:iCs/>
        </w:rPr>
        <w:t xml:space="preserve"> « L’insulte ‘pute’ ne stigmatise pas uniquement les prostituées, mais l’ensemble des femmes. Elle permet de contrôler la liberté sexuelle de toutes qui, si elles osent être trop sexy, draguer, occuper l’espace public et nocturne, savent qu’elles risquent d’être considérées comme des putes et donc de subir davantage de violences.</w:t>
      </w:r>
    </w:p>
    <w:p>
      <w:pPr>
        <w:pStyle w:val="Retraitcorpsdetexte2"/>
        <w:spacing w:lineRule="auto" w:line="360"/>
        <w:ind w:hanging="0"/>
        <w:rPr>
          <w:i/>
          <w:i/>
          <w:iCs/>
        </w:rPr>
      </w:pPr>
      <w:r>
        <w:rPr>
          <w:i/>
          <w:iCs/>
        </w:rPr>
        <w:t>L’injure ‘pute’ sert à nous diviser entre putes et ‘femmes respectables’. L’injure ‘pédé’ joue le même rôle pour les hommes qui doivent prouver qu’ils sont de ‘vrais hommes’ afin de ne pas subir la violence homophobe ».</w:t>
      </w:r>
    </w:p>
    <w:p>
      <w:pPr>
        <w:pStyle w:val="Retraitcorpsdetexte2"/>
        <w:spacing w:lineRule="auto" w:line="360"/>
        <w:ind w:hanging="0"/>
        <w:rPr/>
      </w:pPr>
      <w:r>
        <w:rPr/>
        <w:t xml:space="preserve">p. 89 : </w:t>
      </w:r>
      <w:r>
        <w:rPr>
          <w:i/>
          <w:iCs/>
        </w:rPr>
        <w:t>« Aussi, nous exigeons que les opérations de réassignation sexuelle pratiquée sur des enfants inter-sexes sans leur consentement cessent immédiatement, car, bien que légales, il s’agit de mutilations génitales pratiquées dans des pays occidentaux chrétiens et à la demande des parents ».</w:t>
      </w:r>
    </w:p>
    <w:p>
      <w:pPr>
        <w:pStyle w:val="Retraitcorpsdetexte2"/>
        <w:spacing w:lineRule="auto" w:line="360"/>
        <w:ind w:hanging="0"/>
        <w:rPr/>
      </w:pPr>
      <w:r>
        <w:rPr/>
        <w:t xml:space="preserve">p. 90 : </w:t>
      </w:r>
      <w:r>
        <w:rPr>
          <w:i/>
          <w:iCs/>
        </w:rPr>
        <w:t>« Quand la Mairie de Paris interdit le port du string à Paris-Plage, elle ne fait pas que proposer à l’estival prisonnier urbain la possibilité commode d’un ailleurs et d’une détente. Elle explique également au citoyen qu’il est ce qui, de l’exposition de son corps, est municipalement tolérable ».</w:t>
      </w:r>
    </w:p>
    <w:p>
      <w:pPr>
        <w:pStyle w:val="Normal"/>
        <w:rPr>
          <w:i/>
          <w:i/>
          <w:iCs/>
        </w:rPr>
      </w:pPr>
      <w:r>
        <w:rPr>
          <w:i/>
          <w:i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ÉVENIN, Régis, </w:t>
      </w:r>
      <w:r>
        <w:rPr>
          <w:i/>
          <w:iCs/>
        </w:rPr>
        <w:t>Homosexualité et prostitution masculines à Paris, 1870-1918</w:t>
      </w:r>
      <w:r>
        <w:rPr/>
        <w:t>, L’Harmattan, Paris,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firstLine="540"/>
      <w:jc w:val="both"/>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3:32:00Z</dcterms:created>
  <dc:creator>ELISE DARIA</dc:creator>
  <dc:description/>
  <cp:keywords/>
  <dc:language>en-US</dc:language>
  <cp:lastModifiedBy>ELISE DARIA</cp:lastModifiedBy>
  <dcterms:modified xsi:type="dcterms:W3CDTF">2009-01-09T23:33:00Z</dcterms:modified>
  <cp:revision>1</cp:revision>
  <dc:subject/>
  <dc:title>Fières d’être putes</dc:title>
</cp:coreProperties>
</file>