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1330</wp:posOffset>
            </wp:positionH>
            <wp:positionV relativeFrom="paragraph">
              <wp:posOffset>-558165</wp:posOffset>
            </wp:positionV>
            <wp:extent cx="87884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A la (re)découverte du CDI !</w:t>
      </w:r>
    </w:p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rPr/>
      </w:pPr>
      <w:r>
        <w:rPr/>
        <w:t>C................................ de D.......................................... et d’I................................</w:t>
      </w:r>
    </w:p>
    <w:p>
      <w:pPr>
        <w:pStyle w:val="Style14"/>
        <w:rPr/>
      </w:pPr>
      <w:r>
        <w:rPr/>
        <w:t>Mme Leroy: ………………………………………………………………………………</w:t>
      </w:r>
    </w:p>
    <w:p>
      <w:pPr>
        <w:pStyle w:val="Style14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45735</wp:posOffset>
            </wp:positionH>
            <wp:positionV relativeFrom="paragraph">
              <wp:posOffset>125095</wp:posOffset>
            </wp:positionV>
            <wp:extent cx="883920" cy="869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b/>
          <w:bCs/>
        </w:rPr>
        <w:t>Horaires d'ouverture </w:t>
      </w:r>
      <w:r>
        <w:rPr/>
        <w:t>: …............................................................</w:t>
      </w:r>
    </w:p>
    <w:p>
      <w:pPr>
        <w:pStyle w:val="Style14"/>
        <w:rPr/>
      </w:pPr>
      <w:r>
        <w:rPr/>
        <w:t>…</w:t>
      </w:r>
      <w:r>
        <w:rPr/>
        <w:t>......................................................................................................</w:t>
      </w:r>
    </w:p>
    <w:p>
      <w:pPr>
        <w:pStyle w:val="Style14"/>
        <w:rPr/>
      </w:pPr>
      <w:r>
        <w:rPr/>
        <w:t>Récréations : ….............................................................................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b/>
          <w:u w:val="single"/>
        </w:rPr>
        <w:t xml:space="preserve">Le portail ESIDOC  </w:t>
      </w:r>
      <w:hyperlink r:id="rId4">
        <w:r>
          <w:rPr>
            <w:rStyle w:val="InternetLink"/>
            <w:b/>
          </w:rPr>
          <w:t>http://0801537l.esidoc.fr</w:t>
        </w:r>
      </w:hyperlink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* On l'utilise pour trouver des documents dans le CDI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* Tu peux aussi consulter ton compte personnel et donner ton avis sur les livres que tu as lus. Demande, pour cela, ton numéro d'emprunteur à Mme Leroy.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Identifiant : …........................................      Mot de passe : cdi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* Tu peux utiliser ESIDOC pour t'inscrire chaque semaine au CDI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Fais une recherche de ton choix sur ESIDOC. Indique les titres que tu as trouvés, avec les cotes, pour les retrouver dans le CDI 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u w:val="single"/>
        </w:rPr>
        <w:t>Les livres de fiction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ls racontent des histoires imaginaires. </w:t>
      </w:r>
    </w:p>
    <w:p>
      <w:pPr>
        <w:pStyle w:val="Style14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Ils sont rangés dans l’ordre alphabétique des auteurs. </w:t>
      </w:r>
    </w:p>
    <w:p>
      <w:pPr>
        <w:pStyle w:val="Style14"/>
        <w:rPr>
          <w:i/>
          <w:i/>
          <w:sz w:val="24"/>
          <w:szCs w:val="24"/>
        </w:rPr>
      </w:pPr>
      <w:r>
        <w:rPr>
          <w:i w:val="false"/>
          <w:iCs w:val="false"/>
          <w:sz w:val="24"/>
          <w:szCs w:val="24"/>
        </w:rPr>
        <w:t>Il existe 7 catégories : romans, bandes dessinées, contes, poésie, théâtre, nouvelles, albums.</w:t>
      </w:r>
      <w:r>
        <w:rPr>
          <w:i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Retrouve-les dans le CDI !</w:t>
      </w:r>
    </w:p>
    <w:p>
      <w:pPr>
        <w:pStyle w:val="Style1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 des titres qui t'intéressent :</w:t>
      </w:r>
    </w:p>
    <w:p>
      <w:pPr>
        <w:pStyle w:val="Style14"/>
        <w:rPr>
          <w:sz w:val="30"/>
          <w:szCs w:val="30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>
          <w:sz w:val="24"/>
          <w:szCs w:val="24"/>
        </w:rPr>
      </w:pPr>
      <w:r>
        <w:rPr>
          <w:b/>
          <w:u w:val="single"/>
        </w:rPr>
        <w:t>Les livres documentaires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Les livres documentaires donnent des informations et sont rangés par thème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Les </w:t>
      </w:r>
      <w:r>
        <w:rPr>
          <w:i/>
          <w:iCs/>
          <w:sz w:val="24"/>
          <w:szCs w:val="24"/>
        </w:rPr>
        <w:t xml:space="preserve">couleurs </w:t>
      </w:r>
      <w:r>
        <w:rPr>
          <w:sz w:val="24"/>
          <w:szCs w:val="24"/>
        </w:rPr>
        <w:t>permettent de repérer les grands sujets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Les livres qui portent la </w:t>
      </w:r>
      <w:r>
        <w:rPr>
          <w:i/>
          <w:iCs/>
          <w:sz w:val="24"/>
          <w:szCs w:val="24"/>
        </w:rPr>
        <w:t>couleur verte</w:t>
      </w:r>
      <w:r>
        <w:rPr>
          <w:sz w:val="24"/>
          <w:szCs w:val="24"/>
        </w:rPr>
        <w:t xml:space="preserve"> parlent de sciences ou d'histoire ? ….........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Donne le thème précis correspondant au numéro 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750 : …................................................... 370 …............................................................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iCs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32705</wp:posOffset>
            </wp:positionH>
            <wp:positionV relativeFrom="paragraph">
              <wp:posOffset>-412750</wp:posOffset>
            </wp:positionV>
            <wp:extent cx="897890" cy="915670"/>
            <wp:effectExtent l="0" t="0" r="0" b="0"/>
            <wp:wrapNone/>
            <wp:docPr id="3" name="vendeur20journaux-cff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ndeur20journaux-cff80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Les périodiques  </w:t>
      </w:r>
    </w:p>
    <w:p>
      <w:pPr>
        <w:pStyle w:val="Style14"/>
        <w:rPr>
          <w:sz w:val="24"/>
          <w:szCs w:val="24"/>
        </w:rPr>
      </w:pPr>
      <w:r>
        <w:rPr>
          <w:i/>
          <w:iCs/>
          <w:sz w:val="24"/>
          <w:szCs w:val="24"/>
        </w:rPr>
        <w:t>Ce sont les magazines, journaux ou revues.Ils peuvent être empruntés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Quel article est à la une de l'Actu d'aujourd'hui ?.........................................................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Donne des exemples de pays où les journalistes de Géo Ado se sont rendus 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Note un magazine que tu as repéré : …......................................................</w:t>
      </w:r>
    </w:p>
    <w:p>
      <w:pPr>
        <w:pStyle w:val="Style14"/>
        <w:rPr>
          <w:b/>
          <w:b/>
          <w:u w:val="single"/>
          <w:lang w:val="en-US" w:eastAsia="en-US"/>
        </w:rPr>
      </w:pPr>
      <w:r>
        <w:rPr>
          <w:sz w:val="24"/>
          <w:szCs w:val="24"/>
        </w:rPr>
        <w:t>Et si tu l'empruntais pour le lire chez toi ?</w:t>
      </w:r>
    </w:p>
    <w:p>
      <w:pPr>
        <w:pStyle w:val="Style14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b/>
          <w:u w:val="single"/>
        </w:rPr>
        <w:t>Le kiosque ONISEP (l'orientation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De combien de casiers se compose le kiosque ? ………….</w:t>
      </w:r>
    </w:p>
    <w:p>
      <w:pPr>
        <w:pStyle w:val="Style14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180975</wp:posOffset>
            </wp:positionV>
            <wp:extent cx="387985" cy="3879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7930</wp:posOffset>
            </wp:positionH>
            <wp:positionV relativeFrom="paragraph">
              <wp:posOffset>17780</wp:posOffset>
            </wp:positionV>
            <wp:extent cx="702310" cy="6470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A quel domaine correspond ce pictogramme ?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Style14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  <w:t>Quel métier veux-tu faire plus tard ? ….......................................................................</w:t>
      </w:r>
    </w:p>
    <w:p>
      <w:pPr>
        <w:pStyle w:val="Style14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  <w:t>Cherche, dans le classeur bleu, dans quel casier tu vas trouver des informations ….............................................................................................................................................</w:t>
      </w:r>
    </w:p>
    <w:p>
      <w:pPr>
        <w:pStyle w:val="Style14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  <w:t>Si tu n'as pas d'idées précises, ouvre le casier « Emploi / Métiers ». Quel document pourra t'être utile ? …....................................................................................................</w:t>
      </w:r>
    </w:p>
    <w:p>
      <w:pPr>
        <w:pStyle w:val="Style14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Note ici ce que tu empruntes aujourd'hui. </w:t>
      </w:r>
      <w:r>
        <w:rPr/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N'oublie de rendre à Mme Leroy la </w:t>
      </w:r>
      <w:r>
        <w:rPr>
          <w:sz w:val="28"/>
          <w:szCs w:val="28"/>
          <w:u w:val="single"/>
        </w:rPr>
        <w:t>petite fiche du livre</w:t>
      </w:r>
      <w:r>
        <w:rPr>
          <w:sz w:val="28"/>
          <w:szCs w:val="28"/>
        </w:rPr>
        <w:t xml:space="preserve"> remplie.(date, nom, prénom, classe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Comment as-tu déniché ce livre ?</w:t>
      </w: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27830</wp:posOffset>
            </wp:positionH>
            <wp:positionV relativeFrom="paragraph">
              <wp:posOffset>208280</wp:posOffset>
            </wp:positionV>
            <wp:extent cx="1299210" cy="1040130"/>
            <wp:effectExtent l="0" t="0" r="0" b="0"/>
            <wp:wrapNone/>
            <wp:docPr id="6" name="5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375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O Avec esidoc 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O Dans la vitrine des nouveautés 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O Sur le conseil d'un professeur 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O Par hasard 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 pourras, à la fin de ta lecture, noter ton avis dans ESIDOC 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u w:val="single"/>
      <w:lang w:val="fr-FR" w:eastAsia="zh-CN" w:bidi="ar-SA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sz w:val="28"/>
      <w:szCs w:val="28"/>
      <w:u w:val="none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0801537l.esidoc.fr/" TargetMode="External"/><Relationship Id="rId5" Type="http://schemas.openxmlformats.org/officeDocument/2006/relationships/image" Target="http://www.college-anita-conti-lorient.ac-rennes.fr/sites/college-anita-conti-lorient.ac-rennes.fr/local/cache-vignettes/L327xH448/vendeur20journaux-cff80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http://www.icone-png.com/png/54/53758.pn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01:00Z</dcterms:created>
  <dc:creator>User name placeholder</dc:creator>
  <dc:description/>
  <dc:language>en-US</dc:language>
  <cp:lastModifiedBy>hélène</cp:lastModifiedBy>
  <cp:lastPrinted>2015-09-03T20:25:00Z</cp:lastPrinted>
  <dcterms:modified xsi:type="dcterms:W3CDTF">2011-09-05T17:08:00Z</dcterms:modified>
  <cp:revision>3</cp:revision>
  <dc:subject/>
  <dc:title>A la (re)découverte du CDI…</dc:title>
</cp:coreProperties>
</file>