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 les textes suiv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exte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 hou hou ! La nuit on entend de drôles de brui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crois que c’est un hibou ? demande T’choup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, répond papi. Il est sûrement dans cet arbre. Chut…ne l’effrayons pas 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exte 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hall du musée, monsieur Hibou explique les règles pour la visite. Il est interdit de crier et de courir. Il ne faut surtout pas s’éloigner du group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exte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HIBOU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sont les mères des hiboux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désiraient chercher les poux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eurs enfants, leurs petits choux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les tenant sur les genoux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s yeux d’or valent des bijoux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ur bec est dur comme cailloux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s aux hiboux point de genoux 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re histoire se passait où 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z les zoulous ? Les Andalous 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dans la cabane bambou 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scou ? Ou à Tombouctou 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njou ou dans le Poitou 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Pérou ou chez les Mandchous 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 ! hou 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s du tout, c’était chez les fous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Kartika"/>
              </w:rPr>
            </w:pPr>
            <w:r>
              <w:rPr/>
              <w:t>Robert DESNOS</w:t>
            </w:r>
          </w:p>
          <w:p>
            <w:pPr>
              <w:pStyle w:val="Normal"/>
              <w:rPr>
                <w:rFonts w:ascii="Verdana" w:hAnsi="Verdana" w:cs="Kartika"/>
                <w:sz w:val="28"/>
                <w:szCs w:val="28"/>
              </w:rPr>
            </w:pPr>
            <w:r>
              <w:rPr>
                <w:rFonts w:cs="Kartika" w:ascii="Verdana" w:hAnsi="Verdana"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exte 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a forêt lointaine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entend le couco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haut de son grand chêne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épond au hibo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 Coucou hibou, coucou hibou, coucou hibou coucou 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25:00Z</dcterms:created>
  <dc:creator>SC</dc:creator>
  <dc:description/>
  <cp:keywords/>
  <dc:language>en-US</dc:language>
  <cp:lastModifiedBy>SC</cp:lastModifiedBy>
  <dcterms:modified xsi:type="dcterms:W3CDTF">2007-05-08T09:25:00Z</dcterms:modified>
  <cp:revision>1</cp:revision>
  <dc:subject/>
  <dc:title>Lis les textes suivants :</dc:title>
</cp:coreProperties>
</file>