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07/12/09  au 11/12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Souligne les groupes nominaux. Écris D sous les déterminants et N sous les noms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Des gouttes coulent sur ton cou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Paul a déjà perdu ses nouvelles clés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Cette première porte donne sur une cave obscure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J’apporte de l’engrais à mes plantes pour les nourrir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Nous fêterons ton dixième anniversaire avec quelque retard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La grippe a touché plusieurs personnes dans notre famille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copie ces phrases en conjuguant le verbe entre parenthèse au présent de l’indicatif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Je (dessiner) des traces dans la neig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Marion et Julie (jouer) avec leurs poupé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(manger) des bonbons trop souv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Le stylo de Mathieu (tomber) par terr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Nous (rencontrer) nos amis sur le marché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Sylvain (écouter) la leçon attentivemen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Tu (expliquer) le chemin à un automobilis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Je (plier) mes chemi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Nous (pratiquer) l’escalade en montag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La piscine (déborder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Vous (regarder) un documentaire à la télé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Pose les additions et les soustractions suivantes :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157 + 436 + 24       ;       65 – 34      ;       489 + 67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fr-FR"/>
              </w:rPr>
              <w:t xml:space="preserve">638 – 227      ;       45 + 472 + 22 + 648      ;        65 – 48 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andy Round BTN" w:hAnsi="Candy Round BTN" w:cs="Candy Round BT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ndy Round BTN" w:ascii="Candy Round BTN" w:hAnsi="Candy Round BTN"/>
                <w:b/>
                <w:bCs/>
                <w:sz w:val="28"/>
                <w:szCs w:val="28"/>
                <w:lang w:eastAsia="fr-FR"/>
              </w:rPr>
              <w:t xml:space="preserve">Trace les trois segments suivants : 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AB = 6 cm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MN = 8cm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CD = 12 cm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  <w:t>Plan d’autonomie</w:t>
      </w:r>
      <w:r>
        <w:rPr>
          <w:rFonts w:cs="Baskerville Old Face" w:ascii="Baskerville Old Face" w:hAnsi="Baskerville Old Face"/>
          <w:b/>
          <w:sz w:val="32"/>
          <w:szCs w:val="32"/>
        </w:rPr>
        <w:t> :</w:t>
      </w:r>
      <w:r>
        <w:rPr>
          <w:rFonts w:cs="Baskerville Old Face" w:ascii="Baskerville Old Face" w:hAnsi="Baskerville Old Face"/>
          <w:sz w:val="32"/>
          <w:szCs w:val="32"/>
        </w:rPr>
        <w:t xml:space="preserve"> Semaine du  07/12/09  au 11/12/09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9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i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u w:val="single"/>
                <w:lang w:eastAsia="fr-FR"/>
              </w:rPr>
              <w:t>Souligne les groupes nominaux. Écris D sous les déterminants et N sous les noms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Des gouttes coulent sur ton cou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Paul a déjà perdu ses nouvelles clés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Cette première porte donne sur une cave obscure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J’apporte de l’engrais à mes plantes pour les nourrir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Nous fêterons ton dixième anniversaire avec quelque retard.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fr-FR"/>
              </w:rPr>
            </w:pPr>
            <w:r>
              <w:rPr>
                <w:lang w:eastAsia="fr-FR"/>
              </w:rPr>
              <w:t>•</w:t>
            </w:r>
            <w:r>
              <w:rPr>
                <w:rFonts w:eastAsia="Times New Roman"/>
                <w:lang w:eastAsia="fr-FR"/>
              </w:rPr>
              <w:t xml:space="preserve"> </w:t>
            </w:r>
            <w:r>
              <w:rPr>
                <w:lang w:eastAsia="fr-FR"/>
              </w:rPr>
              <w:t>La grippe a touché plusieurs personnes dans notre famille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jugais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Recopie ces phrases en conjuguant le verbe entre parenthèse au présent de l’indicatif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Je (dessiner) des traces dans la neig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Marion et Julie (jouer) avec leurs poupé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Vous (manger) des bonbons trop souv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Le stylo de Mathieu (tomber) par terr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Nous (rencontrer) nos amis sur le marché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Sylvain (écouter) la leçon attentivemen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Tu (expliquer) le chemin à un automobilis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Je (plier) mes chemis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Nous (pratiquer) l’escalade en montag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La piscine (déborder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Vous (regarder) un documentaire à la télé. </w:t>
            </w:r>
          </w:p>
          <w:p>
            <w:pPr>
              <w:pStyle w:val="Normal"/>
              <w:autoSpaceDE w:val="false"/>
              <w:ind w:left="720" w:hanging="0"/>
              <w:rPr>
                <w:bCs/>
                <w:sz w:val="16"/>
                <w:szCs w:val="16"/>
                <w:lang w:eastAsia="fr-FR"/>
              </w:rPr>
            </w:pPr>
            <w:r>
              <w:rPr>
                <w:bCs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y Round BTN" w:hAnsi="Candy Round BTN" w:cs="Frutiger-Bold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Frutiger-Bold" w:ascii="Candy Round BTN" w:hAnsi="Candy Round BTN"/>
                <w:b/>
                <w:bCs/>
                <w:sz w:val="28"/>
                <w:szCs w:val="28"/>
                <w:lang w:eastAsia="fr-FR"/>
              </w:rPr>
              <w:t>Pose les additions et les soustractions suivantes :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157 + 436 + 24       ;       65 – 34      ;       489 + 67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 xml:space="preserve">638 – 227      ;       45 + 472 + 22 + 648      ;        65 – 48 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Candy Round BTN" w:hAnsi="Candy Round BTN" w:cs="Candy Round BT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Candy Round BTN" w:ascii="Candy Round BTN" w:hAnsi="Candy Round BTN"/>
                <w:b/>
                <w:bCs/>
                <w:sz w:val="28"/>
                <w:szCs w:val="28"/>
                <w:lang w:eastAsia="fr-FR"/>
              </w:rPr>
              <w:t xml:space="preserve">Trace les trois segments suivants : 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AB = 6 cm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MN = 8cm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  <w:t>CD = 12 cm</w:t>
            </w:r>
          </w:p>
          <w:p>
            <w:pPr>
              <w:pStyle w:val="Normal"/>
              <w:autoSpaceDE w:val="false"/>
              <w:rPr>
                <w:bCs/>
                <w:lang w:eastAsia="fr-FR"/>
              </w:rPr>
            </w:pPr>
            <w:r>
              <w:rPr>
                <w:bCs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Candy Round BTN" w:hAnsi="Candy Round BTN" w:cs="Candy Round BTN"/>
          <w:b/>
          <w:b/>
          <w:sz w:val="40"/>
          <w:szCs w:val="40"/>
          <w:u w:val="single"/>
        </w:rPr>
      </w:pPr>
      <w:r>
        <w:rPr>
          <w:rFonts w:cs="Candy Round BTN" w:ascii="Candy Round BTN" w:hAnsi="Candy Round BTN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y Round BTN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54:00Z</dcterms:created>
  <dc:creator> </dc:creator>
  <dc:description/>
  <cp:keywords/>
  <dc:language>en-US</dc:language>
  <cp:lastModifiedBy>UserXP</cp:lastModifiedBy>
  <cp:lastPrinted>2009-10-04T21:01:00Z</cp:lastPrinted>
  <dcterms:modified xsi:type="dcterms:W3CDTF">2009-12-06T11:15:00Z</dcterms:modified>
  <cp:revision>3</cp:revision>
  <dc:subject/>
  <dc:title/>
</cp:coreProperties>
</file>