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both"/>
        <w:rPr/>
      </w:pPr>
      <w:r>
        <w:rPr/>
        <w:t>Taquilla</w:t>
      </w:r>
    </w:p>
    <w:p>
      <w:pPr>
        <w:pStyle w:val="Normal"/>
        <w:numPr>
          <w:ilvl w:val="0"/>
          <w:numId w:val="2"/>
        </w:numPr>
        <w:spacing w:lineRule="auto" w:line="360"/>
        <w:jc w:val="both"/>
        <w:rPr/>
      </w:pPr>
      <w:r>
        <w:rPr/>
        <w:t>Inicio de la visita del castillo</w:t>
      </w:r>
    </w:p>
    <w:p>
      <w:pPr>
        <w:pStyle w:val="Normal"/>
        <w:numPr>
          <w:ilvl w:val="0"/>
          <w:numId w:val="2"/>
        </w:numPr>
        <w:spacing w:lineRule="auto" w:line="360"/>
        <w:jc w:val="both"/>
        <w:rPr/>
      </w:pPr>
      <w:r>
        <w:rPr/>
        <w:t>Sala de exposición</w:t>
      </w:r>
    </w:p>
    <w:p>
      <w:pPr>
        <w:pStyle w:val="Normal"/>
        <w:numPr>
          <w:ilvl w:val="0"/>
          <w:numId w:val="2"/>
        </w:numPr>
        <w:spacing w:lineRule="auto" w:line="360"/>
        <w:jc w:val="both"/>
        <w:rPr/>
      </w:pPr>
      <w:r>
        <w:rPr/>
        <w:t xml:space="preserve">Planta baja: tienda cultural, tienda del Renacimiento </w:t>
      </w:r>
    </w:p>
    <w:p>
      <w:pPr>
        <w:pStyle w:val="Normal"/>
        <w:spacing w:lineRule="auto" w:line="360"/>
        <w:ind w:left="360" w:hanging="0"/>
        <w:jc w:val="both"/>
        <w:rPr/>
      </w:pPr>
      <w:r>
        <w:rPr/>
        <w:t>1ª planta: espectáculo - vídeo</w:t>
      </w:r>
    </w:p>
    <w:p>
      <w:pPr>
        <w:pStyle w:val="Normal"/>
        <w:numPr>
          <w:ilvl w:val="0"/>
          <w:numId w:val="2"/>
        </w:numPr>
        <w:spacing w:lineRule="auto" w:line="360"/>
        <w:jc w:val="both"/>
        <w:rPr/>
      </w:pPr>
      <w:r>
        <w:rPr/>
        <w:t>Crepería</w:t>
      </w:r>
    </w:p>
    <w:p>
      <w:pPr>
        <w:pStyle w:val="Normal"/>
        <w:numPr>
          <w:ilvl w:val="0"/>
          <w:numId w:val="2"/>
        </w:numPr>
        <w:spacing w:lineRule="auto" w:line="360"/>
        <w:jc w:val="both"/>
        <w:rPr/>
      </w:pPr>
      <w:r>
        <w:rPr/>
        <w:t>Jardín Renacimiento</w:t>
      </w:r>
    </w:p>
    <w:p>
      <w:pPr>
        <w:pStyle w:val="Normal"/>
        <w:numPr>
          <w:ilvl w:val="0"/>
          <w:numId w:val="2"/>
        </w:numPr>
        <w:spacing w:lineRule="auto" w:line="360"/>
        <w:jc w:val="both"/>
        <w:rPr/>
      </w:pPr>
      <w:r>
        <w:rPr/>
        <w:t>Baños bajo la torre de vigilancia</w:t>
      </w:r>
    </w:p>
    <w:p>
      <w:pPr>
        <w:pStyle w:val="Normal"/>
        <w:spacing w:lineRule="auto" w:line="360"/>
        <w:jc w:val="both"/>
        <w:rPr/>
      </w:pPr>
      <w:r>
        <w:rPr/>
      </w:r>
    </w:p>
    <w:p>
      <w:pPr>
        <w:pStyle w:val="Normal"/>
        <w:spacing w:lineRule="auto" w:line="360"/>
        <w:jc w:val="both"/>
        <w:rPr/>
      </w:pPr>
      <w:r>
        <w:rPr>
          <w:b/>
        </w:rPr>
        <w:t>Leonardo da Vinci en Clos Lucé (1516 – 1519)</w:t>
      </w:r>
    </w:p>
    <w:p>
      <w:pPr>
        <w:pStyle w:val="Normal"/>
        <w:spacing w:lineRule="auto" w:line="360"/>
        <w:jc w:val="both"/>
        <w:rPr/>
      </w:pPr>
      <w:r>
        <w:rPr/>
        <w:t>En 1516 e invitado por Francisco I, Leonardo se instala en el castillo de Cloux (Clos Lucé). Acompañado por Francesco de Melzi y por su sirviente Battista de Villanis, trajo de Roma a lomos de una mula tres de sus lienzos favoritos en alforjas de cuero. Según el testimonio del secretario del cardenal de Aragón, había allí “el cuadro de una dama de Florencia pintada al natural por orden del difunto señor Julián de Medicis” (La Gioconda), las otras dos eran Santa Ana y San Juan Bautista a los que Leonardo “terminó de pintar en el Clos Lucé”. Francisco I, que trataba a Leonardo con honor, le regala el castillo de Cloux, pidiendo a cambio sólo el placer de conversar con él, placer que disfruta casi casa día. Cellini había oído a Francisco I decir al maestro “no creo que ningún hombre tenga tantos conocimientos tanto de escultura, como de pintura o arquitectura”. Leonardo percibía de Francisco I “un sueldo fijo de 700 escudos de oro al año y el rey le pagaba sus obras. Rodeado de su afecto ferviente y el de su hermana Margarita de Navarra, era libre de hablar y de experimentar en el Clos de Lucé. Él se inspira en su entorno, en el pensamiento y en la moda. Así como se verá a lo largo de la visita, Leonardo trabaja como ingeniero, como arquitecto y como director de teatro organizando fiestas maravillosas para la Corte. Tras haber escrito “ningún ser va a la nada” el 23 de abril de 1519 y “considerando la certeza de su muerte y la incertidumbre de su hora final” hizo su testamento y encomendó su alma a Dios”. “Maestro soberano y Señor”. Se cuenta que lloró sobre su lecho de muerte por haber ofendido al Creador y a los hombres de este mundo por no haber trabajado su arte como debía”. De modo que Melzi escribió el 1 de junio de 1519 de su puño y letra a los hermanos de da Vinci “salió de la vida presente bendecido con todos los sacramentos de la iglesia”</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La Galería</w:t>
      </w:r>
    </w:p>
    <w:p>
      <w:pPr>
        <w:pStyle w:val="Normal"/>
        <w:spacing w:lineRule="auto" w:line="360"/>
        <w:jc w:val="both"/>
        <w:rPr/>
      </w:pPr>
      <w:r>
        <w:rPr/>
        <w:t>Comenzaréis la visita subiendo a la atalaya, último elemento de la arquitectura medieval que recuerda a los tiempos en las que el Clos Lucé era una morada fortificada.</w:t>
      </w:r>
    </w:p>
    <w:p>
      <w:pPr>
        <w:pStyle w:val="Normal"/>
        <w:spacing w:lineRule="auto" w:line="360"/>
        <w:jc w:val="both"/>
        <w:rPr/>
      </w:pPr>
      <w:r>
        <w:rPr/>
        <w:t>En la Edad Media, Estienne Leloup, valido de Luis XI, instala sobre este camino de ronda un pequeño cañón llamado “Couleuvrine” para tener a raya al pueblo de Amboise. Sin embargo, esta violencia desagradaba al rey y acarreó su desgracia. En el Renacimiento, el camino de ronda se convirtió en galería, un tipo de galería a la italiana. La Corte se reunía allí para disfrutar de las fiestas que Leonardo organizaba para su amigo Francisco I y admirar un león autómata, que golpeado en el pecho, deja escapar flores de lis. Una de esas fiestas fue alumbrada tan espléndidamente con más de 400 candelabros “que parecía que la noche se iba de caza”</w:t>
      </w:r>
    </w:p>
    <w:p>
      <w:pPr>
        <w:pStyle w:val="Normal"/>
        <w:numPr>
          <w:ilvl w:val="0"/>
          <w:numId w:val="3"/>
        </w:numPr>
        <w:spacing w:lineRule="auto" w:line="360"/>
        <w:jc w:val="both"/>
        <w:rPr/>
      </w:pPr>
      <w:r>
        <w:rPr/>
        <w:t>La fachada del Clos Lucé es de tejas rosas y de piedras de toba que llevan la marca del siglo XV, época de su construcción.</w:t>
      </w:r>
    </w:p>
    <w:p>
      <w:pPr>
        <w:pStyle w:val="Normal"/>
        <w:numPr>
          <w:ilvl w:val="0"/>
          <w:numId w:val="3"/>
        </w:numPr>
        <w:spacing w:lineRule="auto" w:line="360"/>
        <w:jc w:val="both"/>
        <w:rPr/>
      </w:pPr>
      <w:r>
        <w:rPr/>
        <w:t>La capilla gótica de piedras de toba esculpidas marcan el fin del siglo XV. Sobre la torre, se alza una estatua de San Sebastián, patrón de los arqueros.</w:t>
      </w:r>
    </w:p>
    <w:p>
      <w:pPr>
        <w:pStyle w:val="Normal"/>
        <w:numPr>
          <w:ilvl w:val="0"/>
          <w:numId w:val="3"/>
        </w:numPr>
        <w:spacing w:lineRule="auto" w:line="360"/>
        <w:jc w:val="both"/>
        <w:rPr/>
      </w:pPr>
      <w:r>
        <w:rPr/>
        <w:t>Debajo, las Armas de Francia las llevan ángeles y están rematadas por un yelmo. Más abajo, las Armas de Saboya y De Angoulème.</w:t>
      </w:r>
    </w:p>
    <w:p>
      <w:pPr>
        <w:pStyle w:val="Normal"/>
        <w:numPr>
          <w:ilvl w:val="0"/>
          <w:numId w:val="3"/>
        </w:numPr>
        <w:spacing w:lineRule="auto" w:line="360"/>
        <w:jc w:val="both"/>
        <w:rPr/>
      </w:pPr>
      <w:r>
        <w:rPr/>
        <w:t>A la derecha, en los nichos por encima del farol, encontramos los retratos de Charles VIII y de Ana de Bretaña.</w:t>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44:00Z</dcterms:created>
  <dc:creator>Usuario</dc:creator>
  <dc:description/>
  <cp:keywords/>
  <dc:language>en-US</dc:language>
  <cp:lastModifiedBy>UAX</cp:lastModifiedBy>
  <dcterms:modified xsi:type="dcterms:W3CDTF">2007-05-23T07:44:00Z</dcterms:modified>
  <cp:revision>2</cp:revision>
  <dc:subject/>
  <dc:title>1</dc:title>
</cp:coreProperties>
</file>