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iche de lecture</w:t>
      </w:r>
      <w:r>
        <w:rPr>
          <w:rFonts w:cs="Trebuchet MS" w:ascii="Trebuchet MS" w:hAnsi="Trebuchet MS"/>
          <w:sz w:val="28"/>
          <w:szCs w:val="28"/>
        </w:rPr>
        <w:t> </w:t>
      </w:r>
      <w:r>
        <w:rPr>
          <w:rFonts w:cs="Trebuchet MS" w:ascii="Trebuchet MS" w:hAnsi="Trebuchet MS"/>
          <w:b/>
          <w:sz w:val="28"/>
          <w:szCs w:val="28"/>
        </w:rPr>
        <w:t>(19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Le son [ k ]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9"/>
      </w:tblGrid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CPEM" w:hAnsi="abcCPEM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  <w:tab/>
              <w:t>C</w:t>
            </w:r>
            <w:r>
              <w:rPr>
                <w:rFonts w:cs="Arial" w:ascii="abcCPEM" w:hAnsi="abcCPEM"/>
              </w:rPr>
              <w:t xml:space="preserve"> </w:t>
              <w:tab/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28065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CPEM" w:hAnsi="abcCPEM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qu</w:t>
              <w:tab/>
              <w:t>QU</w:t>
            </w:r>
            <w:r>
              <w:rPr>
                <w:rFonts w:cs="Arial" w:ascii="abcCPEM" w:hAnsi="abcCPEM"/>
              </w:rPr>
              <w:t xml:space="preserve"> q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7630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CPEM" w:hAnsi="abcCPEM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  <w:tab/>
              <w:t>K</w:t>
            </w:r>
            <w:r>
              <w:rPr>
                <w:rFonts w:cs="Arial" w:ascii="abcCPEM" w:hAnsi="abcCPEM"/>
              </w:rPr>
              <w:t xml:space="preserve"> </w:t>
              <w:tab/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247140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amion</w:t>
            </w:r>
          </w:p>
          <w:p>
            <w:pPr>
              <w:pStyle w:val="Normal"/>
              <w:jc w:val="center"/>
              <w:rPr>
                <w:rFonts w:ascii="abcCPEM" w:hAnsi="abcCPEM" w:cs="Arial"/>
              </w:rPr>
            </w:pPr>
            <w:r>
              <w:rPr>
                <w:rFonts w:cs="Arial" w:ascii="abcCPEM" w:hAnsi="abcCPEM"/>
              </w:rPr>
              <w:t>mon canap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e locomotive</w:t>
            </w:r>
          </w:p>
          <w:p>
            <w:pPr>
              <w:pStyle w:val="Normal"/>
              <w:jc w:val="center"/>
              <w:rPr>
                <w:rFonts w:ascii="abcCPEM" w:hAnsi="abcCPEM" w:cs="Arial"/>
              </w:rPr>
            </w:pPr>
            <w:r>
              <w:rPr>
                <w:rFonts w:cs="Arial" w:ascii="abcCPEM" w:hAnsi="abcCPEM"/>
              </w:rPr>
              <w:t>il rec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camarad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CPEM" w:hAnsi="abcCPEM" w:cs="Arial"/>
              </w:rPr>
            </w:pPr>
            <w:r>
              <w:rPr>
                <w:rFonts w:cs="Arial" w:ascii="abcCPEM" w:hAnsi="abcCPEM"/>
              </w:rPr>
              <w:t>un mas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phoque</w:t>
            </w:r>
          </w:p>
          <w:p>
            <w:pPr>
              <w:pStyle w:val="Normal"/>
              <w:jc w:val="center"/>
              <w:rPr>
                <w:rFonts w:ascii="abcCPEM" w:hAnsi="abcCPEM" w:cs="Arial"/>
              </w:rPr>
            </w:pPr>
            <w:r>
              <w:rPr>
                <w:rFonts w:cs="Arial" w:ascii="abcCPEM" w:hAnsi="abcCPEM"/>
              </w:rPr>
              <w:t>il se mo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qu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bcCPEM" w:hAnsi="abcCPEM"/>
              </w:rPr>
              <w:t>qui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kangourou</w:t>
            </w:r>
          </w:p>
          <w:p>
            <w:pPr>
              <w:pStyle w:val="Normal"/>
              <w:jc w:val="center"/>
              <w:rPr>
                <w:rFonts w:ascii="abcCPEM" w:hAnsi="abcCPEM" w:cs="Arial"/>
              </w:rPr>
            </w:pPr>
            <w:r>
              <w:rPr>
                <w:rFonts w:cs="Arial" w:ascii="abcCPEM" w:hAnsi="abcCPEM"/>
              </w:rPr>
              <w:t>un ki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ala</w:t>
            </w:r>
          </w:p>
          <w:p>
            <w:pPr>
              <w:pStyle w:val="Normal"/>
              <w:jc w:val="center"/>
              <w:rPr>
                <w:rFonts w:ascii="abcCPEM" w:hAnsi="abcCPEM" w:cs="Arial"/>
              </w:rPr>
            </w:pPr>
            <w:r>
              <w:rPr>
                <w:rFonts w:cs="Arial" w:ascii="abcCPEM" w:hAnsi="abcCPEM"/>
              </w:rPr>
              <w:t>du kara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képi</w:t>
            </w:r>
          </w:p>
        </w:tc>
      </w:tr>
      <w:tr>
        <w:trPr>
          <w:trHeight w:val="567" w:hRule="atLeast"/>
        </w:trPr>
        <w:tc>
          <w:tcPr>
            <w:tcW w:w="77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Je lis les syllabes</w:t>
            </w:r>
            <w:r>
              <w:rPr>
                <w:rFonts w:cs="Arial" w:ascii="Arial" w:hAnsi="Arial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a</w:t>
              <w:tab/>
              <w:tab/>
              <w:t xml:space="preserve"> cro</w:t>
              <w:tab/>
              <w:tab/>
              <w:t>cru</w:t>
              <w:tab/>
              <w:tab/>
              <w:t>crou</w:t>
              <w:tab/>
              <w:tab/>
              <w:t>cré</w:t>
              <w:tab/>
              <w:tab/>
              <w:t>cri</w:t>
            </w:r>
          </w:p>
          <w:p>
            <w:pPr>
              <w:pStyle w:val="Normal"/>
              <w:rPr/>
            </w:pPr>
            <w:r>
              <w:rPr>
                <w:rFonts w:cs="Arial" w:ascii="abcCPEM" w:hAnsi="abcCPEM"/>
              </w:rPr>
              <w:t>tri</w:t>
              <w:tab/>
              <w:tab/>
              <w:t>tré</w:t>
              <w:tab/>
              <w:tab/>
              <w:t>tron</w:t>
              <w:tab/>
              <w:tab/>
              <w:t>tra</w:t>
              <w:tab/>
              <w:tab/>
              <w:t>trau</w:t>
              <w:tab/>
              <w:tab/>
              <w:t>tr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pri</w:t>
              <w:tab/>
              <w:tab/>
              <w:t>pro</w:t>
              <w:tab/>
              <w:tab/>
              <w:t>pra</w:t>
              <w:tab/>
              <w:tab/>
              <w:t>prou</w:t>
              <w:tab/>
              <w:tab/>
              <w:t>pré</w:t>
              <w:tab/>
              <w:tab/>
              <w:t>pru</w:t>
            </w:r>
          </w:p>
          <w:p>
            <w:pPr>
              <w:pStyle w:val="Normal"/>
              <w:rPr>
                <w:rFonts w:ascii="abcCPEM" w:hAnsi="abcCPEM" w:cs="Arial"/>
              </w:rPr>
            </w:pPr>
            <w:r>
              <w:rPr>
                <w:rFonts w:cs="Arial" w:ascii="abcCPEM" w:hAnsi="abcCPEM"/>
              </w:rPr>
              <w:t>dru</w:t>
              <w:tab/>
              <w:tab/>
              <w:t>dron</w:t>
              <w:tab/>
              <w:t>dra</w:t>
              <w:tab/>
              <w:tab/>
              <w:t>dri</w:t>
              <w:tab/>
              <w:tab/>
              <w:t>dreau</w:t>
              <w:tab/>
              <w:t>dré</w:t>
            </w:r>
          </w:p>
          <w:p>
            <w:pPr>
              <w:pStyle w:val="Normal"/>
              <w:rPr>
                <w:rFonts w:ascii="abcCPEM" w:hAnsi="abcCPEM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ar</w:t>
              <w:tab/>
              <w:tab/>
              <w:t>dur</w:t>
              <w:tab/>
              <w:tab/>
              <w:t>pour</w:t>
              <w:tab/>
              <w:tab/>
              <w:t>tur</w:t>
              <w:tab/>
              <w:tab/>
              <w:t>par</w:t>
              <w:tab/>
              <w:tab/>
              <w:t>dir</w:t>
            </w:r>
          </w:p>
        </w:tc>
      </w:tr>
    </w:tbl>
    <w:p>
      <w:pPr>
        <w:pStyle w:val="Normal"/>
        <w:rPr/>
      </w:pPr>
      <w:r>
        <w:br w:type="column"/>
      </w:r>
      <w:r>
        <w:rPr/>
        <w:t xml:space="preserve">Dans des magasines, </w:t>
      </w:r>
      <w:r>
        <w:rPr>
          <w:b/>
        </w:rPr>
        <w:t>découpe et colle</w:t>
      </w:r>
      <w:r>
        <w:rPr/>
        <w:t xml:space="preserve"> 4 images où on entend le son [k].</w:t>
      </w:r>
    </w:p>
    <w:p>
      <w:pPr>
        <w:pStyle w:val="Normal"/>
        <w:rPr/>
      </w:pPr>
      <w:r>
        <w:rPr/>
        <w:t xml:space="preserve">(Tu peux aussi </w:t>
      </w:r>
      <w:r>
        <w:rPr>
          <w:b/>
        </w:rPr>
        <w:t>dessiner</w:t>
      </w:r>
      <w:r>
        <w:rPr/>
        <w:t xml:space="preserve"> les mots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ris les mots sous chaque dessin ou image (un adulte me dicte les lettres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  <w:font w:name="abcCPE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 Demi" w:hAnsi="Berlin Sans FB Demi" w:eastAsia="Calibri" w:cs="Berlin Sans FB Dem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aëlle et Cyrille</dc:creator>
  <dc:description/>
  <dc:language>en-US</dc:language>
  <cp:lastModifiedBy>Gaëlle et Cyrille</cp:lastModifiedBy>
  <cp:lastPrinted>2013-01-23T11:39:00Z</cp:lastPrinted>
  <dcterms:modified xsi:type="dcterms:W3CDTF">2013-01-23T10:47:00Z</dcterms:modified>
  <cp:revision>4</cp:revision>
  <dc:subject/>
  <dc:title/>
</cp:coreProperties>
</file>