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cs="Times New Roman"/>
          <w:b/>
          <w:b/>
          <w:bCs/>
        </w:rPr>
      </w:pPr>
      <w:r>
        <w:rPr>
          <w:rFonts w:cs="Times New Roman"/>
          <w:b/>
          <w:bCs/>
        </w:rPr>
      </w:r>
    </w:p>
    <w:p>
      <w:pPr>
        <w:pStyle w:val="Heading1"/>
        <w:numPr>
          <w:ilvl w:val="0"/>
          <w:numId w:val="0"/>
        </w:numPr>
        <w:bidi w:val="0"/>
        <w:ind w:left="0" w:right="0" w:hanging="0"/>
        <w:jc w:val="center"/>
        <w:rPr/>
      </w:pPr>
      <w:r>
        <w:rPr/>
        <w:t>Compte-rendu de l’Assemblée des Vétérans 09</w:t>
      </w:r>
    </w:p>
    <w:p>
      <w:pPr>
        <w:pStyle w:val="Normal"/>
        <w:numPr>
          <w:ilvl w:val="0"/>
          <w:numId w:val="0"/>
        </w:numPr>
        <w:bidi w:val="0"/>
        <w:ind w:left="0" w:right="0" w:hanging="0"/>
        <w:jc w:val="center"/>
        <w:rPr>
          <w:b/>
          <w:b/>
          <w:bCs/>
        </w:rPr>
      </w:pPr>
      <w:r>
        <w:rPr>
          <w:b/>
          <w:bCs/>
        </w:rPr>
        <w:t>tenue à Varilhes (Ariège) le 22 octobre 2007</w:t>
      </w:r>
    </w:p>
    <w:p>
      <w:pPr>
        <w:pStyle w:val="Normal"/>
        <w:numPr>
          <w:ilvl w:val="0"/>
          <w:numId w:val="0"/>
        </w:numPr>
        <w:bidi w:val="0"/>
        <w:ind w:left="0" w:right="0" w:hanging="0"/>
        <w:jc w:val="center"/>
        <w:rPr>
          <w:b/>
          <w:b/>
          <w:bCs/>
        </w:rPr>
      </w:pPr>
      <w:r>
        <w:rPr>
          <w:b/>
          <w:bCs/>
        </w:rPr>
      </w:r>
    </w:p>
    <w:p>
      <w:pPr>
        <w:pStyle w:val="Normal"/>
        <w:numPr>
          <w:ilvl w:val="0"/>
          <w:numId w:val="0"/>
        </w:numPr>
        <w:bidi w:val="0"/>
        <w:ind w:left="0" w:right="0" w:hanging="0"/>
        <w:jc w:val="left"/>
        <w:rPr/>
      </w:pPr>
      <w:r>
        <w:rPr/>
        <w:t>Une quarantaine de personnes étaient réunies à cette occasion. La date du 22 octobre avait été choisie symboliquement le jour anniversaire de l’exécution de Guy Moquet et des martyrs de Chateaubriant et la journée se termina par un dépôt de gerbes au Monument aux Morts où un ancien déporté et la secrétaire fédérale Liliane Cassan prirent la parole.</w:t>
      </w:r>
    </w:p>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t xml:space="preserve">Henri Rinaldi prononce l’exposé introductif. Il rappelle en un bref historique les grandes dates du PCF. Il dit que la situation est complexe et fait remarquer que le mauvais résultat aux élections n’est pas seulement dû à des « erreurs » du parti. L’action des salariés est plus importante que jamais. Il faut satisfaire les besoins (référence à Marx : supprimer le salariat). </w:t>
      </w:r>
    </w:p>
    <w:p>
      <w:pPr>
        <w:pStyle w:val="Normal"/>
        <w:numPr>
          <w:ilvl w:val="0"/>
          <w:numId w:val="0"/>
        </w:numPr>
        <w:bidi w:val="0"/>
        <w:ind w:left="0" w:right="0" w:hanging="0"/>
        <w:jc w:val="left"/>
        <w:rPr/>
      </w:pPr>
      <w:r>
        <w:rPr/>
        <w:t xml:space="preserve"> </w:t>
      </w:r>
      <w:r>
        <w:rPr/>
        <w:t xml:space="preserve">Notre érosion permanente est aussi l’effet du mode de scrutin et de la médiatisation. Sectarisme et opportunisme ne nous ont pas épargnés (gauche plurielle). </w:t>
      </w:r>
    </w:p>
    <w:p>
      <w:pPr>
        <w:pStyle w:val="Normal"/>
        <w:numPr>
          <w:ilvl w:val="0"/>
          <w:numId w:val="0"/>
        </w:numPr>
        <w:bidi w:val="0"/>
        <w:ind w:left="0" w:right="0" w:hanging="0"/>
        <w:jc w:val="left"/>
        <w:rPr/>
      </w:pPr>
      <w:r>
        <w:rPr/>
        <w:t>La question de la gauche : la gauche est une référence historique porteuse de valeurs.</w:t>
      </w:r>
    </w:p>
    <w:p>
      <w:pPr>
        <w:pStyle w:val="Normal"/>
        <w:numPr>
          <w:ilvl w:val="0"/>
          <w:numId w:val="0"/>
        </w:numPr>
        <w:bidi w:val="0"/>
        <w:ind w:left="0" w:right="0" w:hanging="0"/>
        <w:jc w:val="left"/>
        <w:rPr/>
      </w:pPr>
      <w:r>
        <w:rPr/>
        <w:t xml:space="preserve">L’heure est grave, et grandes nos responsabilités. </w:t>
      </w:r>
    </w:p>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t xml:space="preserve">Jean Galy, qui préside, appelle à un débat sans tabous. </w:t>
      </w:r>
    </w:p>
    <w:p>
      <w:pPr>
        <w:pStyle w:val="Normal"/>
        <w:numPr>
          <w:ilvl w:val="0"/>
          <w:numId w:val="0"/>
        </w:numPr>
        <w:bidi w:val="0"/>
        <w:ind w:left="0" w:right="0" w:hanging="0"/>
        <w:jc w:val="left"/>
        <w:rPr/>
      </w:pPr>
      <w:r>
        <w:rPr/>
        <w:t xml:space="preserve">Examiner la situation dans le parti mais aussi ce qui se passe pour les gens. </w:t>
      </w:r>
    </w:p>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t xml:space="preserve">Les premières interventions sont un peu pessimistes : le matin, lors d’une distribution devant un lycée professionnel, 1 seul professeur a accepté le document sur Guy Moquet, un grand nombre d’élèves l’ont pris, mais sans questions, ni débat. (comparaison : les distributions dans les P.O.-66- ont été très positives, et de nombreuses interventions par des résistants ou déportés faites dans les établissements). Pour Jean Laïlle, le parti a de quoi sortir de sa morosité : depuis trois jours, on ne parle que de nous. Et le combat sur l’Europe reprend : la question de nos alliances va se résoudre là, tous les partis vont être partagés, nous pas. Marie Laïlle, après avoir dit comment et pourquoi elle aurait lu la lettre si elle était encore en activité, pose une question cruciale : « Où est aujourd’hui le peuple de gauche ? Qui est aujourd’hui la gauche ? ». Il en dérive : comment allons-nous réunir le peuple de gauche pour faire la rencontre nécessaire ? Pas de dilution, et Conserver nos valeurs. </w:t>
      </w:r>
    </w:p>
    <w:p>
      <w:pPr>
        <w:pStyle w:val="Normal"/>
        <w:numPr>
          <w:ilvl w:val="0"/>
          <w:numId w:val="0"/>
        </w:numPr>
        <w:bidi w:val="0"/>
        <w:ind w:left="0" w:right="0" w:hanging="0"/>
        <w:jc w:val="left"/>
        <w:rPr/>
      </w:pPr>
      <w:r>
        <w:rPr/>
        <w:t xml:space="preserve">Pour M.Galy-Gasparrou, maire de Massat, pas communiste mais membre de l’ADECR : « le changement qu’espéraient les Français n’est pas au rendez-vous. L’opération Sarkozy sur le traité européen est une forfaiture. Le PCF a  vocation à être l’axe principal de ce type de mobilisation. Il doit avoir conscience de sa responsabilité car seul il ne peut pas grand’chose, mais il ne faut pas faire n’importe quoi, ne pas s’allier avec n’importe qui, ni à n’importe quel prix. La France a besoin d’un parti révolutionnaire, vous êtes ce parti, le seul. La situation  actuelle est le syndrome du combat que la société libérale a engagé contre nous. La grève de la semaine dernière est plus importante que celle de 95  (se référer aussi au CPE). </w:t>
      </w:r>
    </w:p>
    <w:p>
      <w:pPr>
        <w:pStyle w:val="Normal"/>
        <w:numPr>
          <w:ilvl w:val="0"/>
          <w:numId w:val="0"/>
        </w:numPr>
        <w:bidi w:val="0"/>
        <w:ind w:left="0" w:right="0" w:hanging="0"/>
        <w:jc w:val="left"/>
        <w:rPr/>
      </w:pPr>
      <w:r>
        <w:rPr/>
        <w:t>Un « favorisé » (« bénéficiaire » d’un régime spécial de retraite), J’ai commencé à travailler à 15 ans, on m’a mis à la retraite à 50 ans. Les changements, ce doit être une amélioration par le haut (référence à la lutte des classes).Ce que nous ne disons jamais et qui est important : comment je suis devenu communiste C’était en 1962 à cause de tout le travail des communistes contre la guerre d’Algérie. Un autre assistant, qui a quitté le parti communiste, rappelle que lui a adhéré en 1961. Il évoque ce que signifie pour lui communisme « ce qui est commun », quelque chose qui est ancré dans la base de l’humanité et dont le parti communiste est l’aboutissement. Il évoque le mouvement  « =09 » qui s’est créé en Ariège et qui a mené diverses actions récemment comme empêcher à Foix l’expulsion de 6 jeunes sans papiers. Il est important pour lui que le PC soit partie prenante de ce mouvement au sujet duquel d’autres participants feront quelques réserves (fermeture, étroitesse ??).</w:t>
      </w:r>
    </w:p>
    <w:p>
      <w:pPr>
        <w:pStyle w:val="Normal"/>
        <w:numPr>
          <w:ilvl w:val="0"/>
          <w:numId w:val="0"/>
        </w:numPr>
        <w:bidi w:val="0"/>
        <w:ind w:left="0" w:right="0" w:hanging="0"/>
        <w:jc w:val="left"/>
        <w:rPr/>
      </w:pPr>
      <w:r>
        <w:rPr/>
        <w:t xml:space="preserve">D’autres interventions soulignent que nous sommes la cible principale, (cf par exemple les déformations à propos de Che Guevara). </w:t>
      </w:r>
    </w:p>
    <w:p>
      <w:pPr>
        <w:pStyle w:val="Normal"/>
        <w:numPr>
          <w:ilvl w:val="0"/>
          <w:numId w:val="0"/>
        </w:numPr>
        <w:bidi w:val="0"/>
        <w:ind w:left="0" w:right="0" w:hanging="0"/>
        <w:jc w:val="left"/>
        <w:rPr/>
      </w:pPr>
      <w:r>
        <w:rPr/>
        <w:t>Un camarade dit que si on change le nom du parti, en France « ils » continueront à nous attaquer en parlant des « anciens communistes ».</w:t>
      </w:r>
    </w:p>
    <w:p>
      <w:pPr>
        <w:pStyle w:val="Normal"/>
        <w:numPr>
          <w:ilvl w:val="0"/>
          <w:numId w:val="0"/>
        </w:numPr>
        <w:bidi w:val="0"/>
        <w:ind w:left="0" w:right="0" w:hanging="0"/>
        <w:jc w:val="left"/>
        <w:rPr/>
      </w:pPr>
      <w:r>
        <w:rPr/>
        <w:t>Quelqu’un remarque qu’il ne faut pas se crisper sur des certitudes et permettre la liberté d’expression des camarades (ce qui est bien précisément le cas dans cette assemblée).</w:t>
      </w:r>
    </w:p>
    <w:p>
      <w:pPr>
        <w:pStyle w:val="Normal"/>
        <w:numPr>
          <w:ilvl w:val="0"/>
          <w:numId w:val="0"/>
        </w:numPr>
        <w:bidi w:val="0"/>
        <w:ind w:left="0" w:right="0" w:hanging="0"/>
        <w:jc w:val="left"/>
        <w:rPr/>
      </w:pPr>
      <w:r>
        <w:rPr/>
        <w:t>On demande aussi de renforcer les bases théoriques : travailler sur les classes sociales, la lutte des classes. Ces bases doivent être données par le parti qui a abandonné la formation des militants.</w:t>
      </w:r>
    </w:p>
    <w:p>
      <w:pPr>
        <w:pStyle w:val="Normal"/>
        <w:numPr>
          <w:ilvl w:val="0"/>
          <w:numId w:val="0"/>
        </w:numPr>
        <w:bidi w:val="0"/>
        <w:ind w:left="0" w:right="0" w:hanging="0"/>
        <w:jc w:val="left"/>
        <w:rPr/>
      </w:pPr>
      <w:r>
        <w:rPr/>
        <w:t xml:space="preserve">Jean Galy remarque que la situation en France actuellement est difficile et paradoxale. Nous assistons à un effondrement idéologique. Il y a sans doute une part de responsabilité du parti. Il nous faut redevenir audibles, c’est un combat de longue haleine. Sur le traité européen, sur les luttes, il y a un travail très important à faire, beaucoup sont prêts à l’engager. </w:t>
      </w:r>
    </w:p>
    <w:p>
      <w:pPr>
        <w:pStyle w:val="Normal"/>
        <w:numPr>
          <w:ilvl w:val="0"/>
          <w:numId w:val="0"/>
        </w:numPr>
        <w:bidi w:val="0"/>
        <w:ind w:left="0" w:right="0" w:hanging="0"/>
        <w:jc w:val="left"/>
        <w:rPr/>
      </w:pPr>
      <w:r>
        <w:rPr/>
        <w:t>On évoque encore la retraite des femmes, particulièrement misérable, le capitalisme qu’il faudrait davantage expliquer, la laïcité,  dont nous ne parlons pas suffisamment, des contenus qui conditionnent la question des alliances.</w:t>
      </w:r>
    </w:p>
    <w:p>
      <w:pPr>
        <w:pStyle w:val="Normal"/>
        <w:numPr>
          <w:ilvl w:val="0"/>
          <w:numId w:val="0"/>
        </w:numPr>
        <w:bidi w:val="0"/>
        <w:ind w:left="0" w:right="0" w:hanging="0"/>
        <w:jc w:val="left"/>
        <w:rPr/>
      </w:pPr>
      <w:r>
        <w:rPr/>
        <w:t>Au cours des débats une camarade fait l’unanimité en déclarant « nous sommes des Vétérans et nous parlons toujours de l’avenir ».</w:t>
      </w:r>
    </w:p>
    <w:p>
      <w:pPr>
        <w:pStyle w:val="Normal"/>
        <w:numPr>
          <w:ilvl w:val="0"/>
          <w:numId w:val="0"/>
        </w:numPr>
        <w:bidi w:val="0"/>
        <w:ind w:left="0" w:right="0" w:hanging="0"/>
        <w:jc w:val="left"/>
        <w:rPr/>
      </w:pPr>
      <w:r>
        <w:rPr/>
        <w:t>Yvette Lucas souligne quelques-unes des  idées évoquées dans la discussion et donne des informations sur le contenu  de la dernière réunion du bureau national de début octobre, dont la teneur générale est assez cohérente avec le débat mené aujourd’hui par les camarades de l’Ariège.</w:t>
      </w:r>
    </w:p>
    <w:p>
      <w:pPr>
        <w:pStyle w:val="Normal"/>
        <w:numPr>
          <w:ilvl w:val="0"/>
          <w:numId w:val="0"/>
        </w:numPr>
        <w:bidi w:val="0"/>
        <w:ind w:left="0" w:right="0" w:hanging="0"/>
        <w:jc w:val="left"/>
        <w:rPr/>
      </w:pPr>
      <w:r>
        <w:rPr/>
        <w:t>Après le repas, Marie et Jean Laïlle font, carte détaillée et épisodes vécus à l’appui, un tour d’horizon très complet de la situation en Amérique Centrale et en Amérique latine et montrent tous les espoirs que fait naître, la manière, désormais inéluctable dont ce semi-continent se dégage de la tutelle des Etats –Unis et du FMI, avec notamment la création de la banque du Sud et les réalisations en cours entre le Venezuela et Cuba.</w:t>
      </w:r>
    </w:p>
    <w:p>
      <w:pPr>
        <w:pStyle w:val="Normal"/>
        <w:numPr>
          <w:ilvl w:val="0"/>
          <w:numId w:val="0"/>
        </w:numPr>
        <w:bidi w:val="0"/>
        <w:ind w:left="0" w:right="0" w:hanging="0"/>
        <w:jc w:val="left"/>
        <w:rPr/>
      </w:pPr>
      <w:r>
        <w:rPr/>
      </w:r>
    </w:p>
    <w:p>
      <w:pPr>
        <w:pStyle w:val="Normal"/>
        <w:numPr>
          <w:ilvl w:val="0"/>
          <w:numId w:val="0"/>
        </w:numPr>
        <w:bidi w:val="0"/>
        <w:ind w:left="0" w:right="0" w:hanging="0"/>
        <w:jc w:val="left"/>
        <w:rPr/>
      </w:pPr>
      <w:r>
        <w:rPr/>
        <w:t>Yvette Lucas, 1</w:t>
      </w:r>
      <w:r>
        <w:rPr>
          <w:position w:val="6"/>
          <w:sz w:val="14"/>
        </w:rPr>
        <w:t xml:space="preserve">er </w:t>
      </w:r>
      <w:r>
        <w:rPr/>
        <w:t>novembre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Times New Roman" w:hAnsi="Times;Times New Roman" w:eastAsia="Times;Times New Roman" w:cs="Times;Times New Roman"/>
      <w:color w:val="auto"/>
      <w:sz w:val="24"/>
      <w:szCs w:val="24"/>
      <w:lang w:val="fr-FR" w:eastAsia="fr-FR"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ing1">
    <w:name w:val="heading 1"/>
    <w:basedOn w:val="Normal"/>
    <w:next w:val="Normal"/>
    <w:qFormat/>
    <w:pPr>
      <w:keepNext w:val="true"/>
      <w:numPr>
        <w:ilvl w:val="0"/>
        <w:numId w:val="1"/>
      </w:numPr>
      <w:jc w:val="center"/>
      <w:outlineLvl w:val="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