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 cuivre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 - 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f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llustrations des instrument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écouvrir la famille des instruments à ven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30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Interpréter de mémoire une chanson, participer avec exactitude à un jeu rythmique ; repérer des éléments musicaux caractéristiques simp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2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r les images des instruments et les décri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trompette :</w:t>
            </w:r>
          </w:p>
          <w:p>
            <w:pPr>
              <w:pStyle w:val="Normal"/>
              <w:rPr/>
            </w:pPr>
            <w:r>
              <w:rPr/>
              <w:t>Elle existe depuis l’Antiquité et est utilisée dans les rites religieux ou guerriers. Elle a même fait partie des disciplines olympiques : le son le plus fort, le son le plus aigu.</w:t>
            </w:r>
          </w:p>
          <w:p>
            <w:pPr>
              <w:pStyle w:val="Normal"/>
              <w:rPr/>
            </w:pPr>
            <w:r>
              <w:rPr/>
              <w:t>Elle est constituée d’une embouchure, d’un tube sur lequel sont placés les pistons et d’un pavillon. Il peut faire  partie de tous les ensembles music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44 avec un air de la tromp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cor :</w:t>
            </w:r>
          </w:p>
          <w:p>
            <w:pPr>
              <w:pStyle w:val="Normal"/>
              <w:rPr/>
            </w:pPr>
            <w:r>
              <w:rPr/>
              <w:t>Le cor d’harmonie trouve son origine dans la préhistoire ! les 1ers cors étaient des cornes d’animaux et ils étaient utilisés pour communiquer des messages dans des rituels sacrés ou magiques. Il trouve sa forme définitive au 19</w:t>
            </w:r>
            <w:r>
              <w:rPr>
                <w:vertAlign w:val="superscript"/>
              </w:rPr>
              <w:t>ème</w:t>
            </w:r>
            <w:r>
              <w:rPr/>
              <w:t xml:space="preserve"> siècle. C’est un long tube enroulé sur lui-même qui se termine par un large pavil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45 avec un air de c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trombone :</w:t>
            </w:r>
          </w:p>
          <w:p>
            <w:pPr>
              <w:pStyle w:val="Normal"/>
              <w:rPr/>
            </w:pPr>
            <w:r>
              <w:rPr/>
              <w:t>Il est différent car on utilise une coulisse pour jouer. Elle permet de faire varier la longueur du tube et ainsi de modifier la hauteur des 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46 avec un air de tromb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tuba :</w:t>
            </w:r>
          </w:p>
          <w:p>
            <w:pPr>
              <w:pStyle w:val="Normal"/>
              <w:rPr/>
            </w:pPr>
            <w:r>
              <w:rPr/>
              <w:t>C’est l’instrument le plus grave de la famille des cuiv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47 avec un air de tu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ute d’œuvres du répertoire :</w:t>
            </w:r>
          </w:p>
          <w:p>
            <w:pPr>
              <w:pStyle w:val="Normal"/>
              <w:rPr/>
            </w:pPr>
            <w:r>
              <w:rPr/>
              <w:t>Faire écouter des œuvres du répertoire et demander aux élèves d’essayer de retrouver les instruments dans ces œuv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es Davis pour un air de trompette jaz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mphonie n°5 en mi mineur opus 64, Tchaïkovski -&gt; c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verture de Tannhäuser, de Richard Wagner -&gt; tromb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nate</w:t>
            </w:r>
            <w:r>
              <w:rPr>
                <w:lang w:val="en-US"/>
              </w:rPr>
              <w:t xml:space="preserve"> pour tuba et piano, Paul Hindemith -&gt; tub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ral </w:t>
            </w:r>
            <w:r>
              <w:rPr/>
              <w:t>collecti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coute</w:t>
            </w:r>
            <w:r>
              <w:rPr>
                <w:lang w:val="en-US"/>
              </w:rPr>
              <w:t xml:space="preserve"> attentiv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icher les représentations au tableau et demander aux élèves de dire ce qu’ils savent sur cet instr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le lien en HDA avec une fiche d’identité de Wagn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5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1-08-11T12:44:00Z</dcterms:modified>
  <cp:revision>14</cp:revision>
  <dc:subject/>
  <dc:title>Fiche de préparation – EPS</dc:title>
</cp:coreProperties>
</file>