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8 novembre 2016 par Pascale Moinet-Cordonni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imulation de crise nucléaire en Blayais</w:t>
      </w:r>
    </w:p>
    <w:p>
      <w:pPr>
        <w:pStyle w:val="Normal"/>
        <w:rPr/>
      </w:pPr>
      <w:r>
        <w:fldChar w:fldCharType="begin"/>
      </w:r>
      <w:r>
        <w:rPr>
          <w:sz w:val="32"/>
          <w:b/>
          <w:szCs w:val="32"/>
          <w:bCs/>
          <w:rFonts w:cs="Times New Roman" w:ascii="Times New Roman" w:hAnsi="Times New Roman"/>
        </w:rPr>
        <w:instrText xml:space="preserve"> HYPERLINK "http://www.sudouest.fr/2016/11/08/simulation-de-crise-nucleaire-en-blayais-2560694-3031.php?xtmc=simulation+de+crise+nucléaire+en+Blayais&amp;xtnp=1&amp;xtcr=2"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947670"/>
                    </a:xfrm>
                    <a:prstGeom prst="rect">
                      <a:avLst/>
                    </a:prstGeom>
                  </pic:spPr>
                </pic:pic>
              </a:graphicData>
            </a:graphic>
          </wp:inline>
        </w:drawing>
      </w:r>
      <w:r>
        <w:rPr>
          <w:rFonts w:cs="Times New Roman" w:ascii="Times New Roman" w:hAnsi="Times New Roman"/>
          <w:sz w:val="20"/>
          <w:szCs w:val="20"/>
        </w:rPr>
        <w:t>Une salle attentive aux risques de la centrale du Blayais. PHOTO P. M.-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sous-préfet de Blaye, Marc Makhlouf, est venu, ce vendredi à Pauillac, présenter le dispositif de protection des populations en cas de risque nucléaire. Devant une salle attentive, mais aussi quelques fois vindicative, le sous-préfet a présenté aux maires, pharmaciens, directeurs d’école, la simulation d’alerte qui aura lieu le 23 et 24 novembre procha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6"/>
          <w:szCs w:val="26"/>
        </w:rPr>
        <w:t>Plan d’interven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dispositif ? Une alerte est déclenchée quand un événement dans une centrale nucléaire est susceptible d’entraîner des rejets radioactifs, notamment de l’iode, et d’avoir des conséquences sur la population environnante. La zone concernée par le Plan particulier d’intervention (PPI) correspond à la zone située dans un rayon de 10 kilomètres autour d’une centr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uellement,les campagnes de distributions d’iode stable concernent l’ensemble des établissements recevant du public (ERP) – écoles, administrations et entreprises sont concernées – et 427 000 foyers répartis dans les communes concerné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est constaté que peu de foyers ayant reçu le bon de retrait de comprimés d’iode se sont déplacés en pharmacie pour le retrait. Au-delà des 10 kilomètres autour d’une centrale, les pouvoirs publics ont constitué des stocks territoriaux, mobilisables en situation d’urgence. En cas d’allergie à l’iode, il est nécessaire de se rendre chez son médecin traitant pour obtenir un médicament de substitution (il vaut mieux le prévo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6"/>
          <w:szCs w:val="26"/>
        </w:rPr>
        <w:t>Les bons réflex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s bons gestes à avoir en cas d’alerte ? Se mettre à l’abri, ne pas tenter d’aller chercher ses enfants à l’école – ils seront confinés en classe en attendant le retour au foyer –, se tenir informer par la radio ou la télévision, limiter ses appels téléphoniques afin de libérer le réseau pour la préfecture, les mairies, les gendarmeries et autres institutions, prendre les comprimés d’iode ou les substituts sur instruction des autorités et se préparer à une éventuelle évac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illac et les communes environnantes lanceront la simulation d’alerte les 23 et 24 novembre. Dès le 23, les autorités se mettront en situation d’expertise nucléaire, pour pouvoir travailler avec météo réelle. Les sirènes retentiront pour les communes concernées, pour celles qui en disposent. Le 24 novembre, le comité d’organisation et la préfecture passeront en phase d’accident nucléaire, avec une simulation d’évacuation de la population en sollicitant les maires et la gendarmerie pour organiser les plans de circulation et sécurisation du réseau rout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6"/>
          <w:szCs w:val="26"/>
        </w:rPr>
        <w:t>Simulation d’évacu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 exercice d’évacuation en taille réelle sera effectué le 24 novembre pour deux classes de l’école SaintLambert de Pauillac. Des panneaux pédagogiques seront installés pour permettre aux enfants de prendre conscience du da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e réunion de synthèse aura lieu le 14 novembre avec les maires concernés. Le retour d’expérience aura lieu le 18 janvier 2017. Pascale Moinet-Cordonnier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6/11/08/5821c16666a4bd4a1f38f3b6/widescreen/1000x500/une-salle-attentive-aux-risques-de-la-centrale-du-blayais.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7:52Z</dcterms:created>
  <dc:creator>GirondeVigilante </dc:creator>
  <dc:description/>
  <dc:language>en-US</dc:language>
  <cp:lastModifiedBy/>
  <cp:revision>0</cp:revision>
  <dc:subject/>
  <dc:title/>
</cp:coreProperties>
</file>