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280"/>
        <w:jc w:val="right"/>
        <w:rPr/>
      </w:pPr>
      <w:r>
        <w:rPr/>
        <w:t xml:space="preserve">Nombre de séances prévues 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33680</wp:posOffset>
                </wp:positionV>
                <wp:extent cx="6621780" cy="3835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1780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54"/>
                              <w:gridCol w:w="1186"/>
                            </w:tblGrid>
                            <w:tr>
                              <w:trPr/>
                              <w:tc>
                                <w:tcPr>
                                  <w:tcW w:w="9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Domaine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………………………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EPS………………………………………….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iveau 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……CP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4pt;height:30.2pt;mso-wrap-distance-left:7.05pt;mso-wrap-distance-right:7.05pt;mso-wrap-distance-top:0pt;mso-wrap-distance-bottom:0pt;margin-top:18.4pt;mso-position-vertical-relative:page;margin-left:-33.9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54"/>
                        <w:gridCol w:w="1186"/>
                      </w:tblGrid>
                      <w:tr>
                        <w:trPr/>
                        <w:tc>
                          <w:tcPr>
                            <w:tcW w:w="9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omaine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………………………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EPS………………………………………….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iveau 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……CP.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118110</wp:posOffset>
                </wp:positionV>
                <wp:extent cx="7274560" cy="4457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456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68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TITRE DE LA SEQUENCE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…………………La balle aux prisonniers…………………………………………………………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8pt;height:35.1pt;mso-wrap-distance-left:7.05pt;mso-wrap-distance-right:7.05pt;mso-wrap-distance-top:0pt;mso-wrap-distance-bottom:0pt;margin-top:-9.3pt;mso-position-vertical-relative:text;margin-left:-59.6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68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ITRE DE LA SEQUENC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…………………La balle aux prisonniers………………………………………………………….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2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109855</wp:posOffset>
                </wp:positionV>
                <wp:extent cx="7274560" cy="12509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4560" cy="125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8"/>
                              <w:gridCol w:w="8990"/>
                            </w:tblGrid>
                            <w:tr>
                              <w:trPr>
                                <w:trHeight w:val="1272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8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SEANCE  N°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8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urée : 30m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OBJECTIFS :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reconnaître son équipe – courir pour éviter d'être touché – Courir pour attraper – Appliquer les règles du jeu – Observer pour esquiver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8pt;height:98.5pt;mso-wrap-distance-left:7.05pt;mso-wrap-distance-right:7.05pt;mso-wrap-distance-top:0pt;mso-wrap-distance-bottom:0pt;margin-top:-8.65pt;mso-position-vertical-relative:text;margin-left:-59.6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8"/>
                        <w:gridCol w:w="8990"/>
                      </w:tblGrid>
                      <w:tr>
                        <w:trPr>
                          <w:trHeight w:val="1272" w:hRule="atLeast"/>
                        </w:trPr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8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EANCE  N°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urée : 30m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BJECTIFS 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econnaître son équipe – courir pour éviter d'être touché – Courir pour attraper – Appliquer les règles du jeu – Observer pour esquiver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2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2700</wp:posOffset>
                </wp:positionV>
                <wp:extent cx="7258685" cy="102425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685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43"/>
                            </w:tblGrid>
                            <w:tr>
                              <w:trPr>
                                <w:trHeight w:val="1482" w:hRule="atLeast"/>
                              </w:trPr>
                              <w:tc>
                                <w:tcPr>
                                  <w:tcW w:w="1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COMPETENCES VISEES :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S'opposer individuellement et collectivement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1.55pt;height:80.65pt;mso-wrap-distance-left:7.05pt;mso-wrap-distance-right:7.05pt;mso-wrap-distance-top:0pt;mso-wrap-distance-bottom:0pt;margin-top:1pt;mso-position-vertical-relative:text;margin-left:-59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4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43"/>
                      </w:tblGrid>
                      <w:tr>
                        <w:trPr>
                          <w:trHeight w:val="1482" w:hRule="atLeast"/>
                        </w:trPr>
                        <w:tc>
                          <w:tcPr>
                            <w:tcW w:w="1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COMPETENCES VISEES :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'opposer individuellement et collectivement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141730</wp:posOffset>
                </wp:positionV>
                <wp:extent cx="7206615" cy="625665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6615" cy="6256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15"/>
                              <w:gridCol w:w="2928"/>
                              <w:gridCol w:w="918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7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5B3D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DEROULEMENT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5B3D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Matériel/ organisation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duré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47" w:hRule="atLeast"/>
                              </w:trPr>
                              <w:tc>
                                <w:tcPr>
                                  <w:tcW w:w="7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hases, positions de l'enseignant, de l'ATSEM, des enfants, consignes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 xml:space="preserve">Mise en activité :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2équipes (lions/gazelles) sont dispersées dans un espace limité. Le PE raconte une histoire. Dès qu'il prononce « lion », les lions vont dans leur camp. Dès qu'il prononce « gazelle », les gazelles retournent dans leur camp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Phase 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les lions doivent attraper les gazelles en décrochant leur foulard, avant qu'elles ne retournent dans leur territoire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Il faut attraper plus de foulards que l'autre équipe pour gagner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Phase 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les lions sont positionnés à des places fixes. Les gazelles se placent sur la ligne de départ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Retour au calme :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 xml:space="preserve"> relaxation active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290" w:leader="none"/>
                                    </w:tabs>
                                    <w:snapToGrid w:val="false"/>
                                    <w:ind w:left="470" w:right="0" w:hanging="54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</w:rPr>
                                    <w:t>2 équipes opposées.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290" w:leader="none"/>
                                    </w:tabs>
                                    <w:snapToGrid w:val="false"/>
                                    <w:ind w:left="470" w:right="0" w:hanging="54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</w:rPr>
                                    <w:t>PE raconte l'histoire.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290" w:leader="none"/>
                                    </w:tabs>
                                    <w:snapToGrid w:val="false"/>
                                    <w:ind w:left="470" w:right="0" w:hanging="54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</w:rPr>
                                    <w:t>Espace limité.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29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470" w:right="0" w:hanging="54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szCs w:val="16"/>
                                    </w:rPr>
                                    <w:t>2 camps.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29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470" w:right="0" w:hanging="54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29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470" w:right="0" w:hanging="54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29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470" w:right="0" w:hanging="54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29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470" w:right="0" w:hanging="54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29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-70" w:right="0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29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470" w:right="0" w:hanging="54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29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470" w:right="0" w:hanging="54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29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470" w:right="0" w:hanging="54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29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470" w:right="0" w:hanging="54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0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PE</w:t>
                                  </w:r>
                                </w:p>
                                <w:tbl>
                                  <w:tblPr>
                                    <w:tblW w:w="2011" w:type="dxa"/>
                                    <w:jc w:val="left"/>
                                    <w:tblInd w:w="-1" w:type="dxa"/>
                                    <w:tblLayout w:type="fixed"/>
                                    <w:tblCellMar>
                                      <w:top w:w="55" w:type="dxa"/>
                                      <w:left w:w="55" w:type="dxa"/>
                                      <w:bottom w:w="55" w:type="dxa"/>
                                      <w:right w:w="55" w:type="dxa"/>
                                    </w:tblCellMar>
                                  </w:tblPr>
                                  <w:tblGrid>
                                    <w:gridCol w:w="1425"/>
                                    <w:gridCol w:w="586"/>
                                  </w:tblGrid>
                                  <w:tr>
                                    <w:trPr>
                                      <w:trHeight w:val="1560" w:hRule="atLeast"/>
                                    </w:trPr>
                                    <w:tc>
                                      <w:tcPr>
                                        <w:tcW w:w="142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tenudetableau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O      x</w:t>
                                        </w:r>
                                      </w:p>
                                      <w:p>
                                        <w:pPr>
                                          <w:pStyle w:val="Contenudetableau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o       x</w:t>
                                        </w:r>
                                      </w:p>
                                      <w:p>
                                        <w:pPr>
                                          <w:pStyle w:val="Contenudetableau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o  &gt;   x</w:t>
                                        </w:r>
                                      </w:p>
                                      <w:p>
                                        <w:pPr>
                                          <w:pStyle w:val="Contenudetableau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o       x</w:t>
                                        </w:r>
                                      </w:p>
                                      <w:p>
                                        <w:pPr>
                                          <w:pStyle w:val="Contenudetableau"/>
                                          <w:spacing w:before="0" w:after="20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o       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tenudetableau"/>
                                          <w:snapToGrid w:val="false"/>
                                          <w:spacing w:before="0" w:after="20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Territoire gazelle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290" w:leader="none"/>
                                    </w:tabs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O = lions       x=gazelles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290" w:leader="none"/>
                                    </w:tabs>
                                    <w:snapToGrid w:val="false"/>
                                    <w:ind w:left="470" w:right="0" w:hanging="54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290" w:leader="none"/>
                                    </w:tabs>
                                    <w:snapToGrid w:val="false"/>
                                    <w:ind w:left="470" w:right="0" w:hanging="5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290" w:leader="none"/>
                                    </w:tabs>
                                    <w:snapToGrid w:val="false"/>
                                    <w:ind w:left="470" w:right="0" w:hanging="5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290" w:leader="none"/>
                                    </w:tabs>
                                    <w:snapToGrid w:val="false"/>
                                    <w:ind w:left="470" w:right="0" w:hanging="54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</w:rPr>
                                    <w:t>Il faut autant de foulards que de gazelles.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290" w:leader="none"/>
                                    </w:tabs>
                                    <w:snapToGrid w:val="false"/>
                                    <w:ind w:left="470" w:right="0" w:hanging="54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</w:rPr>
                                    <w:t>4 couleurs de dossards différentes.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29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470" w:right="0" w:hanging="54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29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470" w:right="0" w:hanging="54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45pt;height:492.65pt;mso-wrap-distance-left:7.05pt;mso-wrap-distance-right:7.05pt;mso-wrap-distance-top:0pt;mso-wrap-distance-bottom:0pt;margin-top:89.9pt;mso-position-vertical-relative:text;margin-left:-56.9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3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15"/>
                        <w:gridCol w:w="2928"/>
                        <w:gridCol w:w="918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7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5B3D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DEROULEMENT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5B3D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atériel/ organisation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urée</w:t>
                            </w:r>
                          </w:p>
                        </w:tc>
                      </w:tr>
                      <w:tr>
                        <w:trPr>
                          <w:trHeight w:val="9347" w:hRule="atLeast"/>
                        </w:trPr>
                        <w:tc>
                          <w:tcPr>
                            <w:tcW w:w="7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hases, positions de l'enseignant, de l'ATSEM, des enfants, consigne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Mise en activité :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2équipes (lions/gazelles) sont dispersées dans un espace limité. Le PE raconte une histoire. Dès qu'il prononce « lion », les lions vont dans leur camp. Dès qu'il prononce « gazelle », les gazelles retournent dans leur camp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1"/>
                                <w:szCs w:val="21"/>
                              </w:rPr>
                              <w:t>Phase 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les lions doivent attraper les gazelles en décrochant leur foulard, avant qu'elles ne retournent dans leur territoire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Il faut attraper plus de foulards que l'autre équipe pour gagner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1"/>
                                <w:szCs w:val="21"/>
                              </w:rPr>
                              <w:t>Phase 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les lions sont positionnés à des places fixes. Les gazelles se placent sur la ligne de départ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1"/>
                                <w:szCs w:val="21"/>
                              </w:rPr>
                              <w:t>Retour au calme :</w:t>
                            </w: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 xml:space="preserve"> relaxation active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90" w:leader="none"/>
                              </w:tabs>
                              <w:snapToGrid w:val="false"/>
                              <w:ind w:left="470" w:right="0" w:hanging="54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  <w:t>2 équipes opposées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90" w:leader="none"/>
                              </w:tabs>
                              <w:snapToGrid w:val="false"/>
                              <w:ind w:left="470" w:right="0" w:hanging="54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  <w:t>PE raconte l'histoire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90" w:leader="none"/>
                              </w:tabs>
                              <w:snapToGrid w:val="false"/>
                              <w:ind w:left="470" w:right="0" w:hanging="54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  <w:t>Espace limité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90" w:leader="none"/>
                              </w:tabs>
                              <w:snapToGrid w:val="false"/>
                              <w:spacing w:lineRule="auto" w:line="240" w:before="0" w:after="0"/>
                              <w:ind w:left="470" w:right="0" w:hanging="54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6"/>
                              </w:rPr>
                              <w:t>2 camps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90" w:leader="none"/>
                              </w:tabs>
                              <w:snapToGrid w:val="false"/>
                              <w:spacing w:lineRule="auto" w:line="240" w:before="0" w:after="0"/>
                              <w:ind w:left="470" w:right="0" w:hanging="54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90" w:leader="none"/>
                              </w:tabs>
                              <w:snapToGrid w:val="false"/>
                              <w:spacing w:lineRule="auto" w:line="240" w:before="0" w:after="0"/>
                              <w:ind w:left="470" w:right="0" w:hanging="54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90" w:leader="none"/>
                              </w:tabs>
                              <w:snapToGrid w:val="false"/>
                              <w:spacing w:lineRule="auto" w:line="240" w:before="0" w:after="0"/>
                              <w:ind w:left="470" w:right="0" w:hanging="54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90" w:leader="none"/>
                              </w:tabs>
                              <w:snapToGrid w:val="false"/>
                              <w:spacing w:lineRule="auto" w:line="240" w:before="0" w:after="0"/>
                              <w:ind w:left="470" w:right="0" w:hanging="54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90" w:leader="none"/>
                              </w:tabs>
                              <w:snapToGrid w:val="false"/>
                              <w:spacing w:lineRule="auto" w:line="240" w:before="0" w:after="0"/>
                              <w:ind w:left="-70" w:right="0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90" w:leader="none"/>
                              </w:tabs>
                              <w:snapToGrid w:val="false"/>
                              <w:spacing w:lineRule="auto" w:line="240" w:before="0" w:after="0"/>
                              <w:ind w:left="470" w:right="0" w:hanging="54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90" w:leader="none"/>
                              </w:tabs>
                              <w:snapToGrid w:val="false"/>
                              <w:spacing w:lineRule="auto" w:line="240" w:before="0" w:after="0"/>
                              <w:ind w:left="470" w:right="0" w:hanging="54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90" w:leader="none"/>
                              </w:tabs>
                              <w:snapToGrid w:val="false"/>
                              <w:spacing w:lineRule="auto" w:line="240" w:before="0" w:after="0"/>
                              <w:ind w:left="470" w:right="0" w:hanging="54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90" w:leader="none"/>
                              </w:tabs>
                              <w:snapToGrid w:val="false"/>
                              <w:spacing w:lineRule="auto" w:line="240" w:before="0" w:after="0"/>
                              <w:ind w:left="470" w:right="0" w:hanging="54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0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/>
                              <w:t>PE</w:t>
                            </w:r>
                          </w:p>
                          <w:tbl>
                            <w:tblPr>
                              <w:tblW w:w="2011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1425"/>
                              <w:gridCol w:w="586"/>
                            </w:tblGrid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      x</w:t>
                                  </w:r>
                                </w:p>
                                <w:p>
                                  <w:pPr>
                                    <w:pStyle w:val="Contenudetableau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       x</w:t>
                                  </w:r>
                                </w:p>
                                <w:p>
                                  <w:pPr>
                                    <w:pStyle w:val="Contenudetableau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  &gt;   x</w:t>
                                  </w:r>
                                </w:p>
                                <w:p>
                                  <w:pPr>
                                    <w:pStyle w:val="Contenudetableau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       x</w:t>
                                  </w:r>
                                </w:p>
                                <w:p>
                                  <w:pPr>
                                    <w:pStyle w:val="Contenudetableau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       x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erritoire gazell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90" w:leader="none"/>
                              </w:tabs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O = lions       x=gazelles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90" w:leader="none"/>
                              </w:tabs>
                              <w:snapToGrid w:val="false"/>
                              <w:ind w:left="470" w:right="0" w:hanging="54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90" w:leader="none"/>
                              </w:tabs>
                              <w:snapToGrid w:val="false"/>
                              <w:ind w:left="470" w:right="0" w:hanging="5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90" w:leader="none"/>
                              </w:tabs>
                              <w:snapToGrid w:val="false"/>
                              <w:ind w:left="470" w:right="0" w:hanging="5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90" w:leader="none"/>
                              </w:tabs>
                              <w:snapToGrid w:val="false"/>
                              <w:ind w:left="470" w:right="0" w:hanging="54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  <w:t>Il faut autant de foulards que de gazelles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90" w:leader="none"/>
                              </w:tabs>
                              <w:snapToGrid w:val="false"/>
                              <w:ind w:left="470" w:right="0" w:hanging="54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  <w:t>4 couleurs de dossards différentes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90" w:leader="none"/>
                              </w:tabs>
                              <w:snapToGrid w:val="false"/>
                              <w:spacing w:lineRule="auto" w:line="240" w:before="0" w:after="0"/>
                              <w:ind w:left="470" w:right="0" w:hanging="54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90" w:leader="none"/>
                              </w:tabs>
                              <w:snapToGrid w:val="false"/>
                              <w:spacing w:lineRule="auto" w:line="240" w:before="0" w:after="0"/>
                              <w:ind w:left="470" w:right="0" w:hanging="54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2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2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fr-F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21:23:00Z</dcterms:created>
  <dc:creator>Aline</dc:creator>
  <dc:description/>
  <dc:language>en-US</dc:language>
  <cp:lastModifiedBy>Aline</cp:lastModifiedBy>
  <cp:lastPrinted>2010-01-20T19:34:00Z</cp:lastPrinted>
  <dcterms:modified xsi:type="dcterms:W3CDTF">2009-09-09T21:23:00Z</dcterms:modified>
  <cp:revision>2</cp:revision>
  <dc:subject/>
  <dc:title/>
</cp:coreProperties>
</file>