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agnostic d'une dépression chez la personne âg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Dr Alain COHEN </w:t>
      </w:r>
    </w:p>
    <w:p>
      <w:pPr>
        <w:pStyle w:val="Normal"/>
        <w:spacing w:lineRule="auto" w:line="240" w:before="0" w:after="0"/>
        <w:rPr/>
      </w:pPr>
      <w:r>
        <w:rPr>
          <w:rFonts w:eastAsia="Times New Roman" w:cs="Times New Roman" w:ascii="Times New Roman" w:hAnsi="Times New Roman"/>
          <w:sz w:val="24"/>
          <w:szCs w:val="24"/>
          <w:lang w:eastAsia="fr-FR"/>
        </w:rPr>
        <w:t xml:space="preserve">Avec une fréquence de l'ordre de 15 % chez les plus de 65 ans, soit environ le triple que dans la population générale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a dépression est une affection courante chez les personnes âgées. Mais son diagnostic peut se révéler malaisé, car ses symptômes sont frustes ou masqués par des problèmes somatiques plus préoccupants en apparence. Deux cas se présentent schématiquement : la récidive d'une situation dépressive avérée, chez un patient atteint d'une maladie bipolaire ; et la survenue inopinée d'un épisode dépressif tardif, chez un sujet sans antécédent connu. Mais quels que soient le contexte et les cadres nosographiques de référence (DSM-IV, ICD-10 ou autre) aux terminologies et aux conceptions plus ou moins différentes, le médecin est confronté en pratique au diagnostic différentiel entre une dépression modérée (traditionnellement réactionnelle ou névrotique) ou une dépression sévère (endogène ou majeure), car cette seconde forme peut s'apparenter au tableau classique d'une mélancolie, au pronostic plus grave risquant de déboucher sur un passage à l'acte suicidai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ymptomatologie</w:t>
      </w:r>
    </w:p>
    <w:p>
      <w:pPr>
        <w:pStyle w:val="Normal"/>
        <w:spacing w:lineRule="auto" w:line="240" w:before="280" w:after="280"/>
        <w:rPr/>
      </w:pPr>
      <w:r>
        <w:rPr>
          <w:rFonts w:eastAsia="Times New Roman" w:cs="Times New Roman" w:ascii="Times New Roman" w:hAnsi="Times New Roman"/>
          <w:sz w:val="24"/>
          <w:szCs w:val="24"/>
          <w:lang w:eastAsia="fr-FR"/>
        </w:rPr>
        <w:t>Selon le DSM-IV, cette distinction « historique » entre dépression réactionnelle et endogène n'a plus cours. La dépression n'a évidemment pas disparu, mais la terminologie a changé. Le DSM-IV parle désormais de dépression majeure (</w:t>
      </w:r>
      <w:r>
        <w:rPr>
          <w:rFonts w:eastAsia="Times New Roman" w:cs="Times New Roman" w:ascii="Times New Roman" w:hAnsi="Times New Roman"/>
          <w:i/>
          <w:iCs/>
          <w:sz w:val="24"/>
          <w:szCs w:val="24"/>
          <w:lang w:eastAsia="fr-FR"/>
        </w:rPr>
        <w:t>major depression</w:t>
      </w:r>
      <w:r>
        <w:rPr>
          <w:rFonts w:eastAsia="Times New Roman" w:cs="Times New Roman" w:ascii="Times New Roman" w:hAnsi="Times New Roman"/>
          <w:sz w:val="24"/>
          <w:szCs w:val="24"/>
          <w:lang w:eastAsia="fr-FR"/>
        </w:rPr>
        <w:t xml:space="preserve">) dont le diagnostic doit être évoqué devant la coexistence d'au moins cinq symptômes présents depuis au moins deux semaines, dans cette liste de neuf critères pertinent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1. Humeur dépressive (tristesse, aboulie)</w:t>
        <w:br/>
        <w:t>2. Anhédonisme (diminution ou perte du plaisir)</w:t>
        <w:br/>
        <w:t>3. Modification involontaire du poids (en plus ou en moins) d'au moins 5 % par mois</w:t>
        <w:br/>
        <w:t>4. Insomnie ou à l'inverse hypersomnie</w:t>
        <w:br/>
        <w:t>5. Troubles de la concentration et de l'idéation</w:t>
        <w:br/>
        <w:t>6. Troubles du comportement (agitation psychomotrice ou au contraire bradypsychie)</w:t>
        <w:br/>
        <w:t>7. Asthénie, sensation de perte d'énergie</w:t>
        <w:br/>
        <w:t>8. Sentiment de culpabilité, auto-dépréciation, perte de l'estime de soi</w:t>
        <w:br/>
        <w:t>9. Idées noires (pensées macabres, thématique suicidair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plicable globalement en gériatrie, cette symptomatologie évocatrice de dépression y présente néanmoins quelques spécificités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 de l'anorexie, en l'espèce particulièrement grave, vu le risque vital lié à la déshydratation, lorsque ce rejet de l'alimentation concerne aussi les liquides (adipsi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ger particulier de la clinophilie (propension à rester alité, vu la difficulté psychologique à se lever pour « affronter la journée ») chez les personnes âgées, en raison des complications induites par le décubitus prolongé.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s à se remettre d'une affection organique (AVC, infarctus ou autre), certitude de « ne plus pouvoir y arriver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ntiments de culpabilité ou de désespoir après le décès d'un proche, conviction que la vie « ne vaut plus la peine d'être vécue ». Il faut rechercher notamment une thématique délirante de reproches ou d'auto-accusation pouvant faire redouter un passage à l'acte suicidaire à finalité « rédemptrice », par exemple des voix intérieures intimant : « Il est mort par ta faute, tue-toi ! »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timent d'isolement, incapacité à apprécier les activités habituelles, comparaisons désabusées entre « avant » et « maintenant », tendance à dénigrer systématiquement le présent et à magnifier le passé.</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s à se concentrer ou à s'exprimer.</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Pour plus d'objectivité dans le recueil des symptômes, on peut recourir à une échelle d'évaluation, comme celle proposée par Hamilton dès 1967. Elle est déclinée en gériatrie, notamment dans la Geriatric Depression Scale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n peut toutefois regretter dans cette échelle certaines questions trop directives risquant d'induire les réponses : « Considérez-vous que votre vie est vide ? » ; « Avez-vous le sentiment que votre situation est désespérée ? » ; « Considérez-vous que dans l'état ou vous êtes, vous n'avez plus aucune utilité ? »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BF005F"/>
          <w:sz w:val="24"/>
          <w:szCs w:val="24"/>
          <w:lang w:eastAsia="fr-FR"/>
        </w:rPr>
        <w:t>Le syndrome de glis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 dépression majeure du vieillard, les aliénistes européens distinguaient classiquement deux variantes : la forme « affolée » et la forme « affalée ». Indépendamment de l'allitération plaisante, ces termes résumaient bien les deux tableaux essentiels :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forme « affolée », présence d'une agitation anxieuse et stérile, diurne comme nocturne parfois, le patient allant et venant au hasard dans la salle, errant presque nu dans les couloirs de l'hôpital, en proie à une logorrhée incompréhensible. Il peut se mettre en danger (fugue, accident, raptus suicidaire, débranchement d'une perfusion), surtout en cas de défaut de surveillance.</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forme « affalée », caractérisée au contraire par un effondrement des activités motrices, l'intéressé demeure somnolent, taciturne et figé, ne communiquant presque plus (gémissements, mimiques crispées). Il ne quitte plus son fauteuil ou son lit, d'où les complications voire le risque vital imputables au décubitus (escarres, phlébite, embolie pulmonaire, infections urinaires liées aux sondages vésicaux).</w:t>
      </w:r>
    </w:p>
    <w:p>
      <w:pPr>
        <w:pStyle w:val="Normal"/>
        <w:spacing w:lineRule="auto" w:line="240" w:before="280" w:after="280"/>
        <w:rPr/>
      </w:pPr>
      <w:r>
        <w:rPr>
          <w:rFonts w:eastAsia="Times New Roman" w:cs="Times New Roman" w:ascii="Times New Roman" w:hAnsi="Times New Roman"/>
          <w:sz w:val="24"/>
          <w:szCs w:val="24"/>
          <w:lang w:eastAsia="fr-FR"/>
        </w:rPr>
        <w:t xml:space="preserve">Chez une personne très âgée, devant une anorexie et une confusion mentale avec déshydratation et rétention d'urine, il faut craindre un « syndrome de glissement »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u pronostic fatal « dans un tableau de défaillance multiviscérale et de dépression sévère »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n l'absence de traitement rapide (apport hydrique et nutritif). Ce syndrome redoutable est marqué par une perte d'autonomie avec altération rapide de l'état général. Il est parfois difficile de différencier syndrome de glissement et syndrome dépressif, d'autant plus qu'une dépression prolongée peut susciter un syndrome de glissement. Mais celui-ci risque aussi de survenir après une affection organique quelconque, une hospitalisation ou un placement en institutio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BF005F"/>
          <w:sz w:val="24"/>
          <w:szCs w:val="24"/>
          <w:lang w:eastAsia="fr-FR"/>
        </w:rPr>
        <w:t>Dépression ou démence ?</w:t>
      </w:r>
    </w:p>
    <w:p>
      <w:pPr>
        <w:pStyle w:val="Normal"/>
        <w:spacing w:lineRule="auto" w:line="240" w:before="280" w:after="280"/>
        <w:rPr/>
      </w:pPr>
      <w:r>
        <w:rPr>
          <w:rFonts w:eastAsia="Times New Roman" w:cs="Times New Roman" w:ascii="Times New Roman" w:hAnsi="Times New Roman"/>
          <w:sz w:val="24"/>
          <w:szCs w:val="24"/>
          <w:lang w:eastAsia="fr-FR"/>
        </w:rPr>
        <w:t>Une particularité émaille le diagnostic des dépressions tardives (</w:t>
      </w:r>
      <w:r>
        <w:rPr>
          <w:rFonts w:eastAsia="Times New Roman" w:cs="Times New Roman" w:ascii="Times New Roman" w:hAnsi="Times New Roman"/>
          <w:i/>
          <w:iCs/>
          <w:sz w:val="24"/>
          <w:szCs w:val="24"/>
          <w:lang w:eastAsia="fr-FR"/>
        </w:rPr>
        <w:t>late-life depressions</w:t>
      </w:r>
      <w:r>
        <w:rPr>
          <w:rFonts w:eastAsia="Times New Roman" w:cs="Times New Roman" w:ascii="Times New Roman" w:hAnsi="Times New Roman"/>
          <w:sz w:val="24"/>
          <w:szCs w:val="24"/>
          <w:lang w:eastAsia="fr-FR"/>
        </w:rPr>
        <w:t xml:space="preserve"> des Anglo-Saxons) : la difficulté d'arbitrer entre symptômes dépressifs ou de démence sénile. Ce dilemme est résumé parfois par un chiasme, une figure classique de rhétorique se  prêtant idéalement à la synthèse, et basée sur le croisement des formules : « Il faut manger pour vivre et non pas vivre pour manger » (Molière), « Un pour tous, tous pour un ! » (Alexandre Dumas), « Le jeu d'échecs est le roi des jeux et le jeu des rois »... Un tel chiasme résume les difficultés pour étiqueter certaines problématiques des personnes âgées, quand le diagnostic hésite entre syndrome dépressif et démence débutante : pour trancher dans cette alternative nosographique, un traitement d'épreuve par antidépresseur peut alors aider au diagnostic différentiel entre « une dépression pseudo démentielle et une démence pseudo dépressive »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agnostic différentiel d'autant plus délicat que ces deux pathologies (dépression et démence) peuvent coexister et que certaines affections (notamment vasculaires) interfèrent à la fois avec une détérioration cognitive et une dépress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sques pris par la dépression en gériatrie ont conduit à décrire certaines formes cliniques, comme la « dépression vasculaire » où les troubles dépressifs sont associés à un contexte d'accident vasculaire, et marquée par une apathie, une bradypsychie, un ralentissement psychomoteur. À l'origine de certaines dépressions des personnes âgées, la possibilité d'une ischémie cérébrale sous-jacente est d'ailleurs évoquée, notamment dans un contexte de détérioration mentale corrélée à une artériopathie (démences vasculair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BF005F"/>
          <w:sz w:val="24"/>
          <w:szCs w:val="24"/>
          <w:lang w:eastAsia="fr-FR"/>
        </w:rPr>
        <w:t>Une pathologie sous-estimée</w:t>
      </w:r>
    </w:p>
    <w:p>
      <w:pPr>
        <w:pStyle w:val="Normal"/>
        <w:spacing w:lineRule="auto" w:line="240" w:before="280" w:after="280"/>
        <w:rPr/>
      </w:pPr>
      <w:r>
        <w:rPr>
          <w:rFonts w:eastAsia="Times New Roman" w:cs="Times New Roman" w:ascii="Times New Roman" w:hAnsi="Times New Roman"/>
          <w:sz w:val="24"/>
          <w:szCs w:val="24"/>
          <w:lang w:eastAsia="fr-FR"/>
        </w:rPr>
        <w:t xml:space="preserve">On estime que les dépressions tardives sont largement sous-diagnostiquées et, par suite, sous-traitées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n gériatrie, le diagnostic et surtout la réponse thérapeutique à la dépression constituent souvent des défis, quand une poly-pathologie complique les problèmes de tolérance médicamenteuse. Une étude américaine portant sur 195 patients âgés de plus de 70 ans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 montré que  des affections somatiques associées (co-morbidités) empêchent une fois sur trois d'augmenter la posologie des antidépresseurs, même quand elle semble </w:t>
      </w:r>
      <w:r>
        <w:rPr>
          <w:rFonts w:eastAsia="Times New Roman" w:cs="Times New Roman" w:ascii="Times New Roman" w:hAnsi="Times New Roman"/>
          <w:i/>
          <w:iCs/>
          <w:sz w:val="24"/>
          <w:szCs w:val="24"/>
          <w:lang w:eastAsia="fr-FR"/>
        </w:rPr>
        <w:t>a priori</w:t>
      </w:r>
      <w:r>
        <w:rPr>
          <w:rFonts w:eastAsia="Times New Roman" w:cs="Times New Roman" w:ascii="Times New Roman" w:hAnsi="Times New Roman"/>
          <w:sz w:val="24"/>
          <w:szCs w:val="24"/>
          <w:lang w:eastAsia="fr-FR"/>
        </w:rPr>
        <w:t xml:space="preserve"> nécessaire. En revanche, contrairement à une idée reçue, « les taux de réponses favorables se révèlent aussi bons que ceux observés chez des sujets plus jeunes » : sous traitement antidépresseur associé à une psychothérapie, la moitié des malades voient leur état s'améliorer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webmail.laposte.net/webmail/fr_FR/read.html?FOLDER=SF_INBOX&amp;IDMSG=41942&amp;ORIGIN=SYSTEM_FOLDER" \l "refs" \n _blank</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t si le grand âge ne facilite pas le traitement d'une dépression, il ne doit plus être considéré comme un obstacle à la possibilité de la diagnostiquer, ni comme une fatalité inexorable interdisant de la soigne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férences</w:t>
      </w:r>
      <w:bookmarkStart w:id="0" w:name="refs"/>
      <w:bookmarkEnd w:id="0"/>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fr-FR"/>
        </w:rPr>
        <w:t xml:space="preserve">Gottfries CG. Late life depression. </w:t>
      </w:r>
      <w:r>
        <w:rPr>
          <w:rFonts w:eastAsia="Times New Roman" w:cs="Times New Roman" w:ascii="Times New Roman" w:hAnsi="Times New Roman"/>
          <w:sz w:val="24"/>
          <w:szCs w:val="24"/>
          <w:lang w:eastAsia="fr-FR"/>
        </w:rPr>
        <w:t xml:space="preserve">Eur Arch Psychiatry Clin Neurosci 2001; 251 suppl 2 : 1157-61 </w:t>
      </w:r>
    </w:p>
    <w:p>
      <w:pPr>
        <w:pStyle w:val="Normal"/>
        <w:numPr>
          <w:ilvl w:val="0"/>
          <w:numId w:val="2"/>
        </w:numPr>
        <w:spacing w:lineRule="auto" w:line="240" w:before="0" w:after="200"/>
        <w:rPr/>
      </w:pPr>
      <w:hyperlink r:id="rId2" w:tgtFrame="_blank">
        <w:r>
          <w:rPr>
            <w:rStyle w:val="InternetLink"/>
            <w:rFonts w:eastAsia="Times New Roman" w:cs="Times New Roman" w:ascii="Times New Roman" w:hAnsi="Times New Roman"/>
            <w:color w:val="0000FF"/>
            <w:sz w:val="24"/>
            <w:szCs w:val="24"/>
            <w:u w:val="single"/>
            <w:lang w:eastAsia="fr-FR"/>
          </w:rPr>
          <w:t>http:// www.ssmg.be/new/files/RMG193_echeval_GDS.pdf</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 xml:space="preserve">Pr. Paul Graux, « Le syndrome de glissement », </w:t>
      </w:r>
      <w:r>
        <w:rPr>
          <w:rFonts w:eastAsia="Times New Roman" w:cs="Times New Roman" w:ascii="Times New Roman" w:hAnsi="Times New Roman"/>
          <w:i/>
          <w:iCs/>
          <w:sz w:val="24"/>
          <w:szCs w:val="24"/>
          <w:lang w:eastAsia="fr-FR"/>
        </w:rPr>
        <w:t>L'Actualité en Gérontologie</w:t>
      </w:r>
      <w:r>
        <w:rPr>
          <w:rFonts w:eastAsia="Times New Roman" w:cs="Times New Roman" w:ascii="Times New Roman" w:hAnsi="Times New Roman"/>
          <w:sz w:val="24"/>
          <w:szCs w:val="24"/>
          <w:lang w:eastAsia="fr-FR"/>
        </w:rPr>
        <w:t xml:space="preserve">, 1978 n°12, 21-23. </w:t>
      </w:r>
    </w:p>
    <w:p>
      <w:pPr>
        <w:pStyle w:val="Normal"/>
        <w:numPr>
          <w:ilvl w:val="0"/>
          <w:numId w:val="2"/>
        </w:numPr>
        <w:spacing w:lineRule="auto" w:line="240" w:before="0" w:after="200"/>
        <w:rPr/>
      </w:pPr>
      <w:hyperlink r:id="rId3" w:tgtFrame="_blank">
        <w:r>
          <w:rPr>
            <w:rStyle w:val="InternetLink"/>
            <w:rFonts w:eastAsia="Times New Roman" w:cs="Times New Roman" w:ascii="Times New Roman" w:hAnsi="Times New Roman"/>
            <w:color w:val="0000FF"/>
            <w:sz w:val="24"/>
            <w:szCs w:val="24"/>
            <w:u w:val="single"/>
            <w:lang w:eastAsia="fr-FR"/>
          </w:rPr>
          <w:t>http://www-sante.ujf-grenoble.fr/sante/TDMCorpus/Q39.html</w:t>
        </w:r>
      </w:hyperlink>
      <w:r>
        <w:rPr>
          <w:rFonts w:eastAsia="Times New Roman" w:cs="Times New Roman" w:ascii="Times New Roman" w:hAnsi="Times New Roman"/>
          <w:sz w:val="24"/>
          <w:szCs w:val="24"/>
          <w:lang w:eastAsia="fr-FR"/>
        </w:rPr>
        <w:t>. Franco A. Le syndrome de glissement. 1995</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Philippe Thomas &amp; Cyril Hazif-Thomas, « Dépression, présentation clinique et diagnostic chez la personne âgée »,</w:t>
      </w:r>
      <w:r>
        <w:rPr>
          <w:rFonts w:eastAsia="Times New Roman" w:cs="Times New Roman" w:ascii="Times New Roman" w:hAnsi="Times New Roman"/>
          <w:i/>
          <w:iCs/>
          <w:sz w:val="24"/>
          <w:szCs w:val="24"/>
          <w:lang w:eastAsia="fr-FR"/>
        </w:rPr>
        <w:t xml:space="preserve"> La Revue de Gériatrie</w:t>
      </w:r>
      <w:r>
        <w:rPr>
          <w:rFonts w:eastAsia="Times New Roman" w:cs="Times New Roman" w:ascii="Times New Roman" w:hAnsi="Times New Roman"/>
          <w:sz w:val="24"/>
          <w:szCs w:val="24"/>
          <w:lang w:eastAsia="fr-FR"/>
        </w:rPr>
        <w:t>, 2003, vol. 28 n°3, 247-258.</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fr-FR"/>
        </w:rPr>
        <w:t xml:space="preserve">Susan Schultz : « Depression in the older adult » : the challenge of medical comorbidity, in </w:t>
      </w:r>
      <w:r>
        <w:rPr>
          <w:rFonts w:eastAsia="Times New Roman" w:cs="Times New Roman" w:ascii="Times New Roman" w:hAnsi="Times New Roman"/>
          <w:i/>
          <w:iCs/>
          <w:sz w:val="24"/>
          <w:szCs w:val="24"/>
          <w:lang w:val="en-US" w:eastAsia="fr-FR"/>
        </w:rPr>
        <w:t>The American Journal of Psychiatry</w:t>
      </w:r>
      <w:r>
        <w:rPr>
          <w:rFonts w:eastAsia="Times New Roman" w:cs="Times New Roman" w:ascii="Times New Roman" w:hAnsi="Times New Roman"/>
          <w:sz w:val="24"/>
          <w:szCs w:val="24"/>
          <w:lang w:val="en-US" w:eastAsia="fr-FR"/>
        </w:rPr>
        <w:t xml:space="preserve"> (Juin 2007, 164 : 847-84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04.14 UVD 10 F 2111 IN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
    <w:name w:val="text_small"/>
    <w:basedOn w:val="Normal"/>
    <w:qFormat/>
    <w:pPr>
      <w:spacing w:lineRule="auto" w:line="240" w:before="280" w:after="280"/>
    </w:pPr>
    <w:rPr>
      <w:rFonts w:ascii="Times New Roman" w:hAnsi="Times New Roman" w:eastAsia="Times New Roman" w:cs="Times New Roman"/>
      <w:sz w:val="24"/>
      <w:szCs w:val="24"/>
    </w:rPr>
  </w:style>
  <w:style w:type="paragraph" w:styleId="Forpara">
    <w:name w:val="for_para"/>
    <w:basedOn w:val="Normal"/>
    <w:qFormat/>
    <w:pPr>
      <w:spacing w:lineRule="auto" w:line="240" w:before="280" w:after="280"/>
    </w:pPr>
    <w:rPr>
      <w:rFonts w:ascii="Times New Roman" w:hAnsi="Times New Roman" w:eastAsia="Times New Roman" w:cs="Times New Roman"/>
      <w:sz w:val="24"/>
      <w:szCs w:val="24"/>
    </w:rPr>
  </w:style>
  <w:style w:type="paragraph" w:styleId="Forsource">
    <w:name w:val="for_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6:00Z</dcterms:created>
  <dc:creator>France </dc:creator>
  <dc:description/>
  <cp:keywords/>
  <dc:language>en-US</dc:language>
  <cp:lastModifiedBy>France </cp:lastModifiedBy>
  <dcterms:modified xsi:type="dcterms:W3CDTF">2011-04-07T18:54:00Z</dcterms:modified>
  <cp:revision>1</cp:revision>
  <dc:subject/>
  <dc:title/>
</cp:coreProperties>
</file>