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fr-FR"/>
        </w:rPr>
      </w:pPr>
      <w:r>
        <w:rPr>
          <w:sz w:val="32"/>
          <w:lang w:val="fr-FR"/>
        </w:rPr>
        <w:t>L’Europe en danger ?</w:t>
      </w:r>
    </w:p>
    <w:p>
      <w:pPr>
        <w:pStyle w:val="Normal"/>
        <w:jc w:val="both"/>
        <w:rPr>
          <w:sz w:val="32"/>
          <w:lang w:val="fr-FR"/>
        </w:rPr>
      </w:pPr>
      <w:r>
        <w:rPr>
          <w:sz w:val="32"/>
          <w:lang w:val="fr-FR"/>
        </w:rPr>
      </w:r>
    </w:p>
    <w:p>
      <w:pPr>
        <w:pStyle w:val="Normal"/>
        <w:ind w:firstLine="720"/>
        <w:jc w:val="both"/>
        <w:rPr/>
      </w:pPr>
      <w:r>
        <w:rPr>
          <w:lang w:val="fr-FR"/>
        </w:rPr>
        <w:t>Selon Larry Siedentop</w:t>
      </w:r>
      <w:r>
        <w:rPr>
          <w:rStyle w:val="FootnoteCharacters"/>
          <w:rStyle w:val="FootnoteAnchor"/>
          <w:lang w:val="fr-FR"/>
        </w:rPr>
        <w:footnoteReference w:id="2"/>
      </w:r>
      <w:r>
        <w:rPr>
          <w:lang w:val="fr-FR"/>
        </w:rPr>
        <w:t xml:space="preserve">, la construction européenne est vraiment en danger pour deux raisons principales. </w:t>
      </w:r>
    </w:p>
    <w:p>
      <w:pPr>
        <w:pStyle w:val="Normal"/>
        <w:ind w:firstLine="720"/>
        <w:jc w:val="both"/>
        <w:rPr>
          <w:lang w:val="fr-FR"/>
        </w:rPr>
      </w:pPr>
      <w:r>
        <w:rPr>
          <w:lang w:val="fr-FR"/>
        </w:rPr>
        <w:t>D’abord  parce que sous l’influence française, elle se dirige tout droit vers un système où le pouvoir est de plus en plus centralisé dans une administration bruxelloise trop pyramidale qui marginalise progressivement les autres niveaux de pouvoir, nationaux régionaux et locaux.</w:t>
      </w:r>
    </w:p>
    <w:p>
      <w:pPr>
        <w:pStyle w:val="Normal"/>
        <w:ind w:firstLine="720"/>
        <w:jc w:val="both"/>
        <w:rPr>
          <w:lang w:val="fr-FR"/>
        </w:rPr>
      </w:pPr>
      <w:r>
        <w:rPr>
          <w:lang w:val="fr-FR"/>
        </w:rPr>
        <w:t>Ensuite, parce que sous l’influence britannique notamment, la domination de ce qu’il appelle le « triomphalisme  capitaliste » essaie de faire croire aux citoyens que le marché par lui-même est le vecteur de la construction démocratique de l’Europe.</w:t>
      </w:r>
    </w:p>
    <w:p>
      <w:pPr>
        <w:pStyle w:val="Normal"/>
        <w:ind w:firstLine="720"/>
        <w:jc w:val="both"/>
        <w:rPr>
          <w:lang w:val="fr-FR"/>
        </w:rPr>
      </w:pPr>
      <w:r>
        <w:rPr>
          <w:lang w:val="fr-FR"/>
        </w:rPr>
        <w:t>Or chacune de ces deux tendances en elle-même serait déjà suffisante pour aliéner les citoyens européens. La combinaison des deux a un effet négatif multiplicateur, vraiment dangereux. Nous sommes donc en danger d’une crise majeure de la construction européenne elle-même qui pourrait être stoppée net par la société civile. L’ascension de l’extrême droite en France et ailleurs n’est-elle pas un signe inquiétant dans ce sens ?</w:t>
      </w:r>
    </w:p>
    <w:p>
      <w:pPr>
        <w:pStyle w:val="Normal"/>
        <w:ind w:firstLine="720"/>
        <w:jc w:val="both"/>
        <w:rPr>
          <w:lang w:val="fr-FR"/>
        </w:rPr>
      </w:pPr>
      <w:r>
        <w:rPr>
          <w:lang w:val="fr-FR"/>
        </w:rPr>
        <w:t>Comment en est-on arrivé là ?</w:t>
      </w:r>
    </w:p>
    <w:p>
      <w:pPr>
        <w:pStyle w:val="Normal"/>
        <w:ind w:firstLine="720"/>
        <w:jc w:val="both"/>
        <w:rPr>
          <w:lang w:val="fr-FR"/>
        </w:rPr>
      </w:pPr>
      <w:r>
        <w:rPr>
          <w:lang w:val="fr-FR"/>
        </w:rPr>
      </w:r>
    </w:p>
    <w:p>
      <w:pPr>
        <w:pStyle w:val="Normal"/>
        <w:jc w:val="both"/>
        <w:rPr>
          <w:b/>
          <w:b/>
          <w:bCs/>
          <w:lang w:val="fr-FR"/>
        </w:rPr>
      </w:pPr>
      <w:r>
        <w:rPr>
          <w:b/>
          <w:bCs/>
          <w:lang w:val="fr-FR"/>
        </w:rPr>
        <w:t>1. Trois modèles d’Etat et l’influence de la France :</w:t>
      </w:r>
    </w:p>
    <w:p>
      <w:pPr>
        <w:pStyle w:val="Normal"/>
        <w:ind w:firstLine="720"/>
        <w:jc w:val="both"/>
        <w:rPr/>
      </w:pPr>
      <w:r>
        <w:rPr>
          <w:lang w:val="fr-FR"/>
        </w:rPr>
        <w:t xml:space="preserve">Selon le professeur Siedentop, il y a dans l’Union trois modèles principaux d’Etat : français, allemand et britannique. Le modèle français fonctionne selon une logique de </w:t>
      </w:r>
      <w:r>
        <w:rPr>
          <w:i/>
          <w:iCs/>
          <w:lang w:val="fr-FR"/>
        </w:rPr>
        <w:t>pouvoir</w:t>
      </w:r>
      <w:r>
        <w:rPr>
          <w:lang w:val="fr-FR"/>
        </w:rPr>
        <w:t>. Il centralise en effet un maximum de pouvoir aux mains du Président et des échelons supérieurs de l’administration (les grands commis de l’Etat) à tel point que sous la 5° République, le Président parvient à ignorer pratiquement le Premier Ministre et certainement le pouvoir législatif (105). Or ce modèle s’exporte facilement.</w:t>
      </w:r>
    </w:p>
    <w:p>
      <w:pPr>
        <w:pStyle w:val="Normal"/>
        <w:ind w:firstLine="720"/>
        <w:jc w:val="both"/>
        <w:rPr/>
      </w:pPr>
      <w:r>
        <w:rPr>
          <w:lang w:val="fr-FR"/>
        </w:rPr>
        <w:t xml:space="preserve">Le modèle fédéral allemand est celui qui est le plus authentiquement fédéral et décentralisé. Suite à l’influence américaine notamment, la Constitution allemande assure l’autonomie des pouvoirs régionaux et locaux, et ceux-ci sont protégés par la très puissante Cour Constitutionnelle. Le modèle allemand est un modèle </w:t>
      </w:r>
      <w:r>
        <w:rPr>
          <w:i/>
          <w:iCs/>
          <w:lang w:val="fr-FR"/>
        </w:rPr>
        <w:t>d’autorité</w:t>
      </w:r>
      <w:r>
        <w:rPr>
          <w:lang w:val="fr-FR"/>
        </w:rPr>
        <w:t>. Il s’exporte moins bien auprès d’autres qui n’ont pas ce même respect des différents niveaux de pouvoir (105).</w:t>
      </w:r>
    </w:p>
    <w:p>
      <w:pPr>
        <w:pStyle w:val="TextBodyIndent"/>
        <w:rPr/>
      </w:pPr>
      <w:r>
        <w:rPr/>
        <w:t>Quant au modèle britannique, sa logique est celle d’une monarchie qui fut obligée de partager le pouvoir avec les noblesses locales. Il y a donc une réelle décentralisation de pouvoirs, mais elle se fait entre gens du même monde, qui partage la même culture et connaît les mêmes règles implicites. C’est la raison pour laquelle dans la vie politique anglaise, on parle d’intuition, de « fairness », de « common sense ». Et au cours des siècles, on n’a pas senti le besoin de codifier ce que tout responsable savait intuitivement. Le modèle britannique fonctionne donc de manière assez décentralisée et souple, mais il est absolument inexportable. Car les notions intuitives ne correspondent à rien hors de leur contexte (106).</w:t>
      </w:r>
    </w:p>
    <w:p>
      <w:pPr>
        <w:pStyle w:val="TextBodyIndent"/>
        <w:rPr/>
      </w:pPr>
      <w:r>
        <w:rPr/>
        <w:t xml:space="preserve">Il est donc facile de comprendre les raisons pour lesquelles le modèle français prédomine à Bruxelles : il est de loin le plus exportable. De plus, selon l’auteur, les élites françaises sont les seules à avoir eu, depuis 1950, un projet politique pour l’Europe, et à avoir formé des élites administratives qu’ils ont pu exporter à Bruxelles, alors que les Britanniques se contentaient d’être négatifs ou capitalistes triomphalistes et que les Allemands qui ont le système politique le plus fédéral et une excellente constitution, n’ont pas de véritable stratégie européenne efficace et à long terme. Les Français ont donc occupé le vide et exporté à Bruxelles leur modèle vertical de pouvoir qui est à contre-courant des souhaits de l’opinion publique européenne. </w:t>
      </w:r>
    </w:p>
    <w:p>
      <w:pPr>
        <w:pStyle w:val="TextBodyIndent"/>
        <w:rPr/>
      </w:pPr>
      <w:r>
        <w:rPr/>
        <w:t>Mais par contre, « </w:t>
      </w:r>
      <w:r>
        <w:rPr>
          <w:i/>
          <w:iCs/>
        </w:rPr>
        <w:t xml:space="preserve">Les français ont plus à donner à l’Europe que n’importe quel autre pays, parce qu’ils croient en l’Europe comme une entreprise culturelle et morale. »(224) </w:t>
      </w:r>
      <w:r>
        <w:rPr/>
        <w:t>Et cette réflexion  nous amène à considérer le second danger qui menace l’Europe.</w:t>
      </w:r>
    </w:p>
    <w:p>
      <w:pPr>
        <w:pStyle w:val="TextBodyIndent"/>
        <w:rPr/>
      </w:pPr>
      <w:r>
        <w:rPr/>
      </w:r>
    </w:p>
    <w:p>
      <w:pPr>
        <w:pStyle w:val="TextBodyIndent"/>
        <w:ind w:hanging="0"/>
        <w:rPr>
          <w:b/>
          <w:b/>
          <w:bCs/>
        </w:rPr>
      </w:pPr>
      <w:r>
        <w:rPr>
          <w:b/>
          <w:bCs/>
        </w:rPr>
        <w:t>2. Refus de la culture de l’éthique et de la religion.</w:t>
      </w:r>
    </w:p>
    <w:p>
      <w:pPr>
        <w:pStyle w:val="TextBodyIndent"/>
        <w:rPr/>
      </w:pPr>
      <w:r>
        <w:rPr/>
        <w:t>Le second danger est l’ «oubli » systématique par les élites européennes de la dimension culturelle et éthique, tant dans le débat économique que dans le débat constitutionnel.</w:t>
      </w:r>
    </w:p>
    <w:p>
      <w:pPr>
        <w:pStyle w:val="TextBodyIndent"/>
        <w:rPr/>
      </w:pPr>
      <w:r>
        <w:rPr/>
      </w:r>
    </w:p>
    <w:p>
      <w:pPr>
        <w:pStyle w:val="TextBodyIndent"/>
        <w:ind w:hanging="0"/>
        <w:rPr>
          <w:b/>
          <w:b/>
          <w:bCs/>
          <w:i/>
          <w:i/>
          <w:iCs/>
        </w:rPr>
      </w:pPr>
      <w:r>
        <w:rPr>
          <w:b/>
          <w:bCs/>
          <w:i/>
          <w:iCs/>
        </w:rPr>
        <w:t>a) dans le débat économico-politique.</w:t>
      </w:r>
    </w:p>
    <w:p>
      <w:pPr>
        <w:pStyle w:val="TextBodyIndent"/>
        <w:rPr/>
      </w:pPr>
      <w:r>
        <w:rPr/>
        <w:t xml:space="preserve">Quelles est en effet la relation entre la construction européenne et le développement du marché européen et mondial ? Un point de vue, associé aux Britanniques, considère que l’intégration économique va </w:t>
      </w:r>
      <w:r>
        <w:rPr>
          <w:i/>
          <w:iCs/>
        </w:rPr>
        <w:t xml:space="preserve">graduellement </w:t>
      </w:r>
      <w:r>
        <w:rPr/>
        <w:t>engendrer l’intégration politique d’une Europe prospère et pacifique. L’autre point de vue, associé à la France et à l’Allemagne, insiste sur la nécessité d’une volonté politique de créer des institutions nouvelles, capables de sauvegarder les droits de l’homme et de promouvoir la justice sociale en Europe. Cette seconde est plus dirigiste, volontariste et rapide tandis que l’autre est plus graduelle.</w:t>
      </w:r>
    </w:p>
    <w:p>
      <w:pPr>
        <w:pStyle w:val="TextBodyIndent"/>
        <w:rPr/>
      </w:pPr>
      <w:r>
        <w:rPr/>
        <w:t>Sous cette différence d’opinions l’A croit percevoir la différence entre la « Common law » britannique qui a une vision négative et limitée des prérogatives de l’Etat et le droit Romain majoritaire sur le continent qui a une vision positive et importante des missions de l’Etat.</w:t>
      </w:r>
    </w:p>
    <w:p>
      <w:pPr>
        <w:pStyle w:val="TextBodyIndent"/>
        <w:rPr/>
      </w:pPr>
      <w:r>
        <w:rPr/>
        <w:t xml:space="preserve">Mais il y aussi une méconnaissance des facteurs culturels éthiques et religieux. L’A. remarque que le marché ne peut commencer à fonctionner réellement qu’au moment où tous les citoyens sont considérés comme égaux. Sans égalité –au moins formelle - entre les citoyens, le marché ne peut pas fonctionner correctement. Il sera, de toutes façons, biaisé. </w:t>
      </w:r>
    </w:p>
    <w:p>
      <w:pPr>
        <w:pStyle w:val="TextBodyIndent"/>
        <w:rPr/>
      </w:pPr>
      <w:r>
        <w:rPr/>
        <w:t>Or c’est sous l’influence séculaire de l’Eglise, pendant le Moyen Age (158-159) que petit à petit, la notion d’égalité des personnes devant Dieu s’est imposée, face à une vision antique où certains seulement avaient le privilège de la liberté et donc des décisions politiques et économiques, et où donc la famille était le seul acteur économique de base. Le fondement de l’économie de marché est donc l’insistance chrétienne sur la dignité de la  personne humaine qui a imprégné nos sociétés pendant des siècles. Selon l’A., le christianisme a émancipé la personne par rapport à la famille, ce qui a permis l’essor du capitalisme, car celui-ci ne peut fonctionner qu’à partir d’individus libres et égaux. C’est aux USA, qui n’avaient pas de passé féodal, que le capitalisme a commencé, ensuite il a prospéré en Angleterre un siècle avant l’Europe continentale où il a pris son essor après 1945.</w:t>
      </w:r>
    </w:p>
    <w:p>
      <w:pPr>
        <w:pStyle w:val="TextBodyIndent"/>
        <w:rPr>
          <w:i/>
          <w:i/>
          <w:iCs/>
        </w:rPr>
      </w:pPr>
      <w:r>
        <w:rPr/>
        <w:t>L’erreur des néo-libéraux est donc de donner aux relations économiques une priorité indue sur la loi, sur l’Etat et les fondements culturels (comme chez Marx). Ils  subordonnent l’Etat au marché, ce qui n’était pas la vision d’Adam Smith. Mais cette erreur est politiquement dangereuse pour une seconde raison (154). Ils rêvent d’étendre le système de marché libre au monde entier, sans prendre en considération les siècles qu’il a fallu à l’Eglise chrétienne pour constituer la personne en acteur libre et indépendant de sa famille. Ils ne comprennent pas à quel point les sociétés non-Occidentales continuent à considérer la famille et non la personne comme acteur économique de base. Ils les accusent ensuite, à tort, de « cryonisme », (167) et de fraude, alors qu’ils ne font que faire jouer les relations familiales ! C’est aussi la raison pour la quelle l’approche britannique de la construction européenne espérant que le marché crée par lui même la démocratie ne va pas fonctionner, ni convaincre (169).</w:t>
      </w:r>
    </w:p>
    <w:p>
      <w:pPr>
        <w:pStyle w:val="Normal"/>
        <w:rPr>
          <w:i/>
          <w:i/>
          <w:iCs/>
          <w:lang w:val="fr-FR"/>
        </w:rPr>
      </w:pPr>
      <w:r>
        <w:rPr>
          <w:i/>
          <w:iCs/>
          <w:lang w:val="fr-FR"/>
        </w:rPr>
      </w:r>
    </w:p>
    <w:p>
      <w:pPr>
        <w:pStyle w:val="Normal"/>
        <w:rPr>
          <w:b/>
          <w:b/>
          <w:bCs/>
          <w:i/>
          <w:i/>
          <w:iCs/>
          <w:lang w:val="fr-FR"/>
        </w:rPr>
      </w:pPr>
      <w:r>
        <w:rPr>
          <w:b/>
          <w:bCs/>
          <w:i/>
          <w:iCs/>
          <w:lang w:val="fr-FR"/>
        </w:rPr>
        <w:t>b) dans le débat constitutionnel .</w:t>
      </w:r>
    </w:p>
    <w:p>
      <w:pPr>
        <w:pStyle w:val="TextBody"/>
        <w:ind w:firstLine="720"/>
        <w:rPr/>
      </w:pPr>
      <w:r>
        <w:rPr/>
        <w:t>Le débat constitutionnel est un débat sur les structures de l’Etat. Or la souveraineté de l’Etat moderne ne trouve plus la source en Dieu. C’est la volonté populaire qui est la base nouvelle de son pouvoir. Et cette opinion publique n’est possible que si elle est constituée d’individus libres et égaux d’abord au plan moral et philosophique et ensuite devant la loi. Il y a donc un fondement philosophique, culturel et religieux préalable à tout débat constitutionnel.</w:t>
      </w:r>
    </w:p>
    <w:p>
      <w:pPr>
        <w:pStyle w:val="TextBody"/>
        <w:ind w:firstLine="720"/>
        <w:rPr/>
      </w:pPr>
      <w:r>
        <w:rPr/>
        <w:t>Si donc on veut un débat Constitutionnel de qualité, il faut absolument montrer primo, quels sont les pouvoirs de ce nouvel Etat  par rapport aux autres niveaux de gouvernement, deuxièmement, il faut comprendre et montrer à l’opinion publique comment l’Etat moderne promeut de par sa nature, un modèle de société égalitaire, enfin, il faut monter comment et pourquoi une Constitution fédérale serait un meilleur instrument que les Etats Membres, pour promouvoir ces dimensions de justice, d’égalité et de dignité. Tel est l’enjeu fondamental du débat, qui est trop souvent « oublié » (82).</w:t>
      </w:r>
    </w:p>
    <w:p>
      <w:pPr>
        <w:pStyle w:val="TextBody"/>
        <w:ind w:firstLine="720"/>
        <w:rPr/>
      </w:pPr>
      <w:r>
        <w:rPr/>
        <w:t>Enfin il est capital de remarquer que la force de la Constitution américaine est qu’elle est beaucoup plus qu’une garantie du fonctionnement de la machine gouvernementale.  Elle est aussi une affirmation de convictions profondes ( </w:t>
      </w:r>
      <w:r>
        <w:rPr>
          <w:i/>
          <w:iCs/>
        </w:rPr>
        <w:t>affirmation of beliefs ).</w:t>
      </w:r>
      <w:r>
        <w:rPr/>
        <w:t xml:space="preserve"> Et ces convictions sont de portée universelle et ouvertement métaphysiques et théologiques. En ce sens, la Constitution américaine est le document de propagande (</w:t>
      </w:r>
      <w:r>
        <w:rPr>
          <w:i/>
          <w:iCs/>
        </w:rPr>
        <w:t>proselytizing document</w:t>
      </w:r>
      <w:r>
        <w:rPr/>
        <w:t>, p.183.) très efficace  pour répandre dans le monde la démocratie et les valeurs qui la rendent possible.</w:t>
      </w:r>
    </w:p>
    <w:p>
      <w:pPr>
        <w:pStyle w:val="TextBody"/>
        <w:ind w:firstLine="720"/>
        <w:rPr/>
      </w:pPr>
      <w:r>
        <w:rPr/>
        <w:t xml:space="preserve"> </w:t>
      </w:r>
      <w:r>
        <w:rPr/>
        <w:t xml:space="preserve">De même une constitution européenne devra transformer le </w:t>
      </w:r>
      <w:r>
        <w:rPr>
          <w:i/>
          <w:iCs/>
        </w:rPr>
        <w:t>consommateur</w:t>
      </w:r>
      <w:r>
        <w:rPr/>
        <w:t xml:space="preserve">  européen en </w:t>
      </w:r>
      <w:r>
        <w:rPr>
          <w:i/>
          <w:iCs/>
        </w:rPr>
        <w:t>héro</w:t>
      </w:r>
      <w:r>
        <w:rPr/>
        <w:t xml:space="preserve"> (126) des valeurs d’égalité, d’autonomie de solidarité de justice. Elle devra nécessairement appeler le citoyen à partager des valeurs et une vision éthique universelle, comme fondement ultime de ses droits et devoirs.</w:t>
      </w:r>
    </w:p>
    <w:p>
      <w:pPr>
        <w:pStyle w:val="TextBody"/>
        <w:ind w:firstLine="720"/>
        <w:rPr/>
      </w:pPr>
      <w:r>
        <w:rPr/>
      </w:r>
    </w:p>
    <w:p>
      <w:pPr>
        <w:pStyle w:val="TextBody"/>
        <w:ind w:firstLine="720"/>
        <w:rPr/>
      </w:pPr>
      <w:r>
        <w:rPr/>
      </w:r>
    </w:p>
    <w:p>
      <w:pPr>
        <w:pStyle w:val="TextBody"/>
        <w:rPr>
          <w:b/>
          <w:b/>
          <w:bCs/>
        </w:rPr>
      </w:pPr>
      <w:r>
        <w:rPr>
          <w:b/>
          <w:bCs/>
        </w:rPr>
        <w:t>3. Propositions concrètes.</w:t>
      </w:r>
    </w:p>
    <w:p>
      <w:pPr>
        <w:pStyle w:val="TextBody"/>
        <w:rPr>
          <w:b/>
          <w:b/>
          <w:bCs/>
        </w:rPr>
      </w:pPr>
      <w:r>
        <w:rPr>
          <w:b/>
          <w:bCs/>
        </w:rPr>
      </w:r>
    </w:p>
    <w:p>
      <w:pPr>
        <w:pStyle w:val="TextBody"/>
        <w:numPr>
          <w:ilvl w:val="0"/>
          <w:numId w:val="1"/>
        </w:numPr>
        <w:rPr>
          <w:b/>
          <w:b/>
          <w:bCs/>
          <w:i/>
          <w:i/>
          <w:iCs/>
        </w:rPr>
      </w:pPr>
      <w:r>
        <w:rPr>
          <w:b/>
          <w:bCs/>
          <w:i/>
          <w:iCs/>
        </w:rPr>
        <w:t>un Sénat Européen :</w:t>
      </w:r>
    </w:p>
    <w:p>
      <w:pPr>
        <w:pStyle w:val="TextBody"/>
        <w:ind w:firstLine="720"/>
        <w:rPr/>
      </w:pPr>
      <w:r>
        <w:rPr/>
        <w:t>Afin de construire une classe politique européenne, l’A propose la mise sur pied d’un Sénat Européen (148-149) qui serait constitué de membres des parlements nationaux. Ils seraient donc, part-time nationaux et part-time européens, ce qui évidemment contribuerait grandement à mettre les parlements nationaux dans l’orbite européenne. Ce Sénat aurait des pouvoirs étendus droit d’initiative, droit de veto sur certaines législations, ainsi qu’une fonction « de conseil et d’approbation » (</w:t>
      </w:r>
      <w:r>
        <w:rPr>
          <w:i/>
          <w:iCs/>
        </w:rPr>
        <w:t xml:space="preserve">advise and consent) </w:t>
      </w:r>
      <w:r>
        <w:rPr/>
        <w:t>pour des nominations des responsables de la Commission.</w:t>
      </w:r>
    </w:p>
    <w:p>
      <w:pPr>
        <w:pStyle w:val="TextBody"/>
        <w:ind w:firstLine="720"/>
        <w:rPr/>
      </w:pPr>
      <w:r>
        <w:rPr/>
        <w:t>Le rôle de ce Séant serait double : D’abord assurer que l’autorité bruxelloise n’impose que les normes minimales nécessaires au bien commun de l’Union, comme la non discrimination contre les femmes les homosexuels, mais pas la longueur des saucisses ! Le second rôle serait d’encourager la délégation des pouvoirs, ou en d’autres mots, de mettre en oeuvre constamment le principe de subsidiarité en faisant redescendre les niveaux de décisions le plus bas possible.</w:t>
      </w:r>
    </w:p>
    <w:p>
      <w:pPr>
        <w:pStyle w:val="TextBody"/>
        <w:ind w:firstLine="720"/>
        <w:rPr/>
      </w:pPr>
      <w:r>
        <w:rPr/>
      </w:r>
    </w:p>
    <w:p>
      <w:pPr>
        <w:pStyle w:val="TextBody"/>
        <w:numPr>
          <w:ilvl w:val="0"/>
          <w:numId w:val="1"/>
        </w:numPr>
        <w:rPr>
          <w:b/>
          <w:b/>
          <w:bCs/>
          <w:i/>
          <w:i/>
          <w:iCs/>
        </w:rPr>
      </w:pPr>
      <w:r>
        <w:rPr>
          <w:b/>
          <w:bCs/>
          <w:i/>
          <w:iCs/>
        </w:rPr>
        <w:t>l’importance d’une classe ouverte de juristes.</w:t>
      </w:r>
    </w:p>
    <w:p>
      <w:pPr>
        <w:pStyle w:val="TextBody"/>
        <w:ind w:firstLine="720"/>
        <w:rPr/>
      </w:pPr>
      <w:r>
        <w:rPr/>
        <w:t>Aux Etats Unis, un des éléments déterminants qui a poussé à la mise en application  de la  Constitution est assurément la présence d’une profession de juristes compétents mais d’accès ouvert à tous, qui ont véritablement crée un Etat de droit à partir de rien. En même temps qu’ils construisaient l’Etat de droit, ces juristes ont en même temps fait de l’éducation civique vis-à-vis de tous ces immigrants qui débarquaient sans la moindre notion de la Constitution ni  de l’Etat de droit.</w:t>
      </w:r>
    </w:p>
    <w:p>
      <w:pPr>
        <w:pStyle w:val="TextBody"/>
        <w:ind w:firstLine="720"/>
        <w:rPr/>
      </w:pPr>
      <w:r>
        <w:rPr/>
        <w:t>Selon l’auteur, l’union Européenne aurait besoin d’une nouveau groupe de juristes européens qui auraient une tache similaire.</w:t>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Conclusion :</w:t>
      </w:r>
    </w:p>
    <w:p>
      <w:pPr>
        <w:pStyle w:val="TextBody"/>
        <w:ind w:firstLine="720"/>
        <w:rPr/>
      </w:pPr>
      <w:r>
        <w:rPr/>
        <w:t xml:space="preserve">Même si le lecteur ne partage pas toutes les affirmation et hypothèses de ce livre puissant et inspirant, il est forcé de reconsidérer ses positions politiques économiques, philosophiques et même éthiques. C’est un résultat remarquable. </w:t>
      </w:r>
    </w:p>
    <w:p>
      <w:pPr>
        <w:pStyle w:val="TextBody"/>
        <w:ind w:firstLine="720"/>
        <w:rPr/>
      </w:pPr>
      <w:r>
        <w:rPr/>
        <w:t>Ce livre est une contribution de grande valeur au débat européen qui s’amorce.</w:t>
      </w:r>
    </w:p>
    <w:p>
      <w:pPr>
        <w:pStyle w:val="TextBody"/>
        <w:ind w:firstLine="720"/>
        <w:rPr/>
      </w:pPr>
      <w:r>
        <w:rPr/>
      </w:r>
    </w:p>
    <w:p>
      <w:pPr>
        <w:pStyle w:val="TextBody"/>
        <w:ind w:firstLine="720"/>
        <w:rPr/>
      </w:pPr>
      <w:r>
        <w:rPr/>
        <w:t xml:space="preserve">Marc Luyckx Ghisi. </w:t>
      </w:r>
      <w:r>
        <w:rPr>
          <w:i/>
          <w:iCs/>
        </w:rPr>
        <w:tab/>
        <w:t>4 mai 2002.</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rry SIEDENTOP: “ </w:t>
      </w:r>
      <w:r>
        <w:rPr>
          <w:i/>
          <w:iCs/>
          <w:u w:val="single"/>
        </w:rPr>
        <w:t>Democracy in Europe”</w:t>
      </w:r>
      <w:r>
        <w:rPr>
          <w:i/>
          <w:iCs/>
        </w:rPr>
        <w:t xml:space="preserve">. </w:t>
      </w:r>
      <w:r>
        <w:rPr/>
        <w:t xml:space="preserve">Penguin Books, 2000, 2001. </w:t>
      </w:r>
      <w:r>
        <w:rPr>
          <w:lang w:val="fr-FR"/>
        </w:rPr>
        <w:t>Le Professeur Siedentop a été éduqué à Harvard et enseigne la science politique à Oxford (UK). Il écrit dans le « Financial Times » et habite en UK. Les pages indiquées réfèrent à l’édition pocket book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8:00Z</dcterms:created>
  <dc:creator>Marc LUYCKX GHISI</dc:creator>
  <dc:description/>
  <dc:language>en-US</dc:language>
  <cp:lastModifiedBy>Marc LUYCKX GHISI</cp:lastModifiedBy>
  <dcterms:modified xsi:type="dcterms:W3CDTF">2002-05-04T08:55:00Z</dcterms:modified>
  <cp:revision>16</cp:revision>
  <dc:subject/>
  <dc:title>L’Europe en danger </dc:title>
</cp:coreProperties>
</file>