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Candy Round BTN" w:ascii="Candy Round BTN" w:hAnsi="Candy Round BTN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sz w:val="32"/>
        </w:rPr>
        <w:t>Semaine du  14/09/09  au 18/09/09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Recopie les phrases en ajoutant un verbe à l’infiniti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 vais ….. des livr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t enfant doit ….. ses affair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aque soir, le gardien du phare doit ….. le projecteu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pompiers vont ….. le feu de forê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u vas ….. des bonb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ous allons ….. un film au ciném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Ecris si le pronom personnel souligné est de la 1</w:t>
            </w: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  <w:vertAlign w:val="superscript"/>
              </w:rPr>
              <w:t>ère</w:t>
            </w: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, de la 2</w:t>
            </w: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  <w:vertAlign w:val="superscript"/>
              </w:rPr>
              <w:t>ème</w:t>
            </w: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 xml:space="preserve"> ou de la 3</w:t>
            </w: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  <w:vertAlign w:val="superscript"/>
              </w:rPr>
              <w:t>ème</w:t>
            </w: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 xml:space="preserve"> personne et s’il est singulier ou pluriel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Elle</w:t>
            </w:r>
            <w:r>
              <w:rPr/>
              <w:t xml:space="preserve"> prend le train.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Nous</w:t>
            </w:r>
            <w:r>
              <w:rPr/>
              <w:t xml:space="preserve"> faisons nos devoirs.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Tu</w:t>
            </w:r>
            <w:r>
              <w:rPr/>
              <w:t xml:space="preserve"> passes à la maison ?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Je</w:t>
            </w:r>
            <w:r>
              <w:rPr/>
              <w:t xml:space="preserve"> prends mon temps.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Vous</w:t>
            </w:r>
            <w:r>
              <w:rPr/>
              <w:t xml:space="preserve"> arrivez de loin.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Ils</w:t>
            </w:r>
            <w:r>
              <w:rPr/>
              <w:t xml:space="preserve"> font des dessins.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Cherche la définition des mots suivants dans le dictionnaire, puis recopie-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vi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énoci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 xml:space="preserve">Recopie la </w:t>
            </w:r>
            <w:r>
              <w:rPr>
                <w:rFonts w:cs="Candy Round BTN" w:ascii="Candy Round BTN" w:hAnsi="Candy Round BTN"/>
                <w:b/>
                <w:i/>
                <w:sz w:val="26"/>
                <w:szCs w:val="26"/>
                <w:u w:val="single"/>
              </w:rPr>
              <w:t>table de 4</w:t>
            </w: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 xml:space="preserve"> et la </w:t>
            </w:r>
            <w:r>
              <w:rPr>
                <w:rFonts w:cs="Candy Round BTN" w:ascii="Candy Round BTN" w:hAnsi="Candy Round BTN"/>
                <w:b/>
                <w:i/>
                <w:sz w:val="26"/>
                <w:szCs w:val="26"/>
                <w:u w:val="single"/>
              </w:rPr>
              <w:t>table de 5</w:t>
            </w: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 xml:space="preserve"> et apprends-les par cœur.</w:t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Pose </w:t>
            </w:r>
            <w:r>
              <w:rPr>
                <w:sz w:val="26"/>
                <w:szCs w:val="26"/>
              </w:rPr>
              <w:t xml:space="preserve">: </w:t>
            </w:r>
            <w:r>
              <w:rPr/>
              <w:t xml:space="preserve">         </w:t>
            </w:r>
            <w:r>
              <w:rPr>
                <w:sz w:val="28"/>
                <w:szCs w:val="28"/>
              </w:rPr>
              <w:t>263 x 4    et       573 x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érat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Ecris  en lettres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>8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>5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>138</w:t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Julie a 54 timbres. Elle utilise 2 carnets  de 10 timbres. Combien lui reste-t-il de timbres ?</w:t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" w:hAnsi="Candy Round BTN" w:cs="Candy Round BTN"/>
                <w:b/>
                <w:b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Ben veut 344 timbres. Que doit-il demander ?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cs="Candy Round BTN" w:ascii="Candy Round BTN" w:hAnsi="Candy Round BTN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sz w:val="32"/>
        </w:rPr>
        <w:t>Semaine du  14/09/09  au 18/09/09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Recopie les phrases en ajoutant un verbe à l’infiniti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 vais ….. des livr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t enfant doit ….. ses affair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aque soir, le gardien du phare doit ….. le projecteu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pompiers vont ….. le feu de forê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u vas ….. des bonb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ous allons ….. un film au ciném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Ecris si le pronom personnel souligné est de la 1</w:t>
            </w: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  <w:vertAlign w:val="superscript"/>
              </w:rPr>
              <w:t>ère</w:t>
            </w: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, de la 2</w:t>
            </w: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  <w:vertAlign w:val="superscript"/>
              </w:rPr>
              <w:t>ème</w:t>
            </w: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 xml:space="preserve"> ou de la 3</w:t>
            </w: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  <w:vertAlign w:val="superscript"/>
              </w:rPr>
              <w:t>ème</w:t>
            </w: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 xml:space="preserve"> personne et s’il est singulier ou pluriel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Elle</w:t>
            </w:r>
            <w:r>
              <w:rPr/>
              <w:t xml:space="preserve"> prend le train.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Nous</w:t>
            </w:r>
            <w:r>
              <w:rPr/>
              <w:t xml:space="preserve"> faisons nos devoirs.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Tu</w:t>
            </w:r>
            <w:r>
              <w:rPr/>
              <w:t xml:space="preserve"> passes à la maison ?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Je</w:t>
            </w:r>
            <w:r>
              <w:rPr/>
              <w:t xml:space="preserve"> prends mon temps.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Vous</w:t>
            </w:r>
            <w:r>
              <w:rPr/>
              <w:t xml:space="preserve"> arrivez de loin.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Ils</w:t>
            </w:r>
            <w:r>
              <w:rPr/>
              <w:t xml:space="preserve"> font des dessins.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Cherche la définition des mots suivants dans le dictionnaire, puis recopie-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vi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énoci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 xml:space="preserve">Recopie la </w:t>
            </w:r>
            <w:r>
              <w:rPr>
                <w:rFonts w:cs="Candy Round BTN" w:ascii="Candy Round BTN" w:hAnsi="Candy Round BTN"/>
                <w:b/>
                <w:i/>
                <w:sz w:val="26"/>
                <w:szCs w:val="26"/>
                <w:u w:val="single"/>
              </w:rPr>
              <w:t>table de 4</w:t>
            </w: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 xml:space="preserve"> et la </w:t>
            </w:r>
            <w:r>
              <w:rPr>
                <w:rFonts w:cs="Candy Round BTN" w:ascii="Candy Round BTN" w:hAnsi="Candy Round BTN"/>
                <w:b/>
                <w:i/>
                <w:sz w:val="26"/>
                <w:szCs w:val="26"/>
                <w:u w:val="single"/>
              </w:rPr>
              <w:t>table de 5</w:t>
            </w: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 xml:space="preserve"> et apprends-les par cœur.</w:t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Pose </w:t>
            </w:r>
            <w:r>
              <w:rPr>
                <w:sz w:val="26"/>
                <w:szCs w:val="26"/>
              </w:rPr>
              <w:t xml:space="preserve">: </w:t>
            </w:r>
            <w:r>
              <w:rPr/>
              <w:t xml:space="preserve">         </w:t>
            </w:r>
            <w:r>
              <w:rPr>
                <w:sz w:val="28"/>
                <w:szCs w:val="28"/>
              </w:rPr>
              <w:t>263 x 4    et       573 x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érat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Ecris  en lettres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>8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>5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>138</w:t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Julie a 54 timbres. Elle utilise 2 carnets  de 10 timbres. Combien lui reste-t-il de timbres ?</w:t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" w:hAnsi="Candy Round BTN" w:cs="Candy Round BTN"/>
                <w:b/>
                <w:b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Ben veut 344 timbres. Que doit-il demander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y Round BTN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22:00Z</dcterms:created>
  <dc:creator> </dc:creator>
  <dc:description/>
  <cp:keywords/>
  <dc:language>en-US</dc:language>
  <cp:lastModifiedBy> </cp:lastModifiedBy>
  <cp:lastPrinted>2009-09-13T23:34:00Z</cp:lastPrinted>
  <dcterms:modified xsi:type="dcterms:W3CDTF">2009-09-20T11:22:00Z</dcterms:modified>
  <cp:revision>2</cp:revision>
  <dc:subject/>
  <dc:title/>
</cp:coreProperties>
</file>