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hd w:fill="DEDFDF" w:val="clear"/>
        </w:rPr>
        <w:t>1914 décembre, Journée du petit Drapeaux Belges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DEDFDF" w:val="clear"/>
        </w:rPr>
        <w:t>1915, 7 février, Journée du 75 organisée par le Touring Club de France qui a lancé « L’œuvre du soldat au front »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DEDFDF" w:val="clear"/>
        </w:rPr>
        <w:t>1915, 23 et 24 mai, Journée du Secours National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DEDFDF" w:val="clear"/>
        </w:rPr>
        <w:t> organisme français créé en 1914 chargé d'apporter de l'aide aux militaires,</w:t>
      </w:r>
      <w:r>
        <w:rPr>
          <w:rStyle w:val="Appleconvertedspace"/>
          <w:rFonts w:cs="Verdana" w:ascii="Verdana" w:hAnsi="Verdana"/>
          <w:color w:val="000000"/>
          <w:shd w:fill="DEDFDF" w:val="clear"/>
        </w:rPr>
        <w:t> </w:t>
      </w:r>
      <w:r>
        <w:rPr>
          <w:rFonts w:cs="Verdana" w:ascii="Verdana" w:hAnsi="Verdana"/>
          <w:color w:val="000000"/>
          <w:shd w:fill="DEDFDF" w:val="clear"/>
        </w:rPr>
        <w:t>à leur femmes et familles et aux populations victimes de la guerre.</w:t>
      </w:r>
      <w:r>
        <w:rPr>
          <w:rStyle w:val="Appleconvertedspace"/>
          <w:rFonts w:cs="Verdana" w:ascii="Verdana" w:hAnsi="Verdana"/>
          <w:color w:val="000000"/>
          <w:shd w:fill="DEDFD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DEDFDF" w:val="clear"/>
        </w:rPr>
        <w:t>Le 29 septembre il sera reconnu d'utilité publique par décret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DEDFDF" w:val="clear"/>
        </w:rPr>
        <w:t>1915, 20 juin, Journée de l'Orphelinat des Armées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DEDFDF" w:val="clear"/>
        </w:rPr>
        <w:t>1915, 26 septembre, Journée des Éprouvés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DEDFDF" w:val="clear"/>
        </w:rPr>
        <w:t>1915, 31 octobre et 1 novembre, Journée du Poilu</w:t>
      </w:r>
      <w:r>
        <w:rPr>
          <w:rStyle w:val="Appleconvertedspace"/>
          <w:rFonts w:cs="Verdana" w:ascii="Verdana" w:hAnsi="Verdana"/>
          <w:color w:val="000000"/>
          <w:shd w:fill="DEDFD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DEDFDF" w:val="clear"/>
        </w:rPr>
        <w:t>1915, 25 et 26 décembre, Journée du poilu</w:t>
      </w:r>
      <w:r>
        <w:rPr>
          <w:rStyle w:val="Appleconvertedspace"/>
          <w:rFonts w:cs="Verdana" w:ascii="Verdana" w:hAnsi="Verdana"/>
          <w:color w:val="000000"/>
          <w:shd w:fill="DEDFD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DEDFDF" w:val="clear"/>
        </w:rPr>
        <w:t>1916, 25 juin, Journée Franco-Serbe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DEDFDF" w:val="clear"/>
        </w:rPr>
        <w:t>1916, 14 juillet, Journée de Paris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DEDFDF" w:val="clear"/>
        </w:rPr>
        <w:t>1916, 15 août, Journée Croix-Rouge et Prisonniers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DEDFDF" w:val="clear"/>
        </w:rPr>
        <w:t>1916, 1 et 2 novembre,  Journée Nationale des Orphelins de Guerre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DEDFDF" w:val="clear"/>
        </w:rPr>
        <w:t>1917, 4 février / 4 mars, Journée nationale des tuberculeux anciens militaires 1914-1917 organisée par le Comité Central d'Assistance aux anciens Militaires Tuberculeux</w:t>
      </w:r>
      <w:r>
        <w:rPr>
          <w:rStyle w:val="Appleconvertedspace"/>
          <w:rFonts w:cs="Verdana" w:ascii="Verdana" w:hAnsi="Verdana"/>
          <w:color w:val="000000"/>
          <w:shd w:fill="DEDFDF" w:val="clear"/>
        </w:rPr>
        <w:t> </w:t>
      </w:r>
      <w:r>
        <w:rPr>
          <w:rFonts w:cs="Verdana" w:ascii="Verdana" w:hAnsi="Verdana"/>
          <w:color w:val="000000"/>
          <w:shd w:fill="DEDFDF" w:val="clear"/>
        </w:rPr>
        <w:t>sous le patronage du Comité du Secours national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DEDFDF" w:val="clear"/>
        </w:rPr>
        <w:t>1917, 21 et 22 mai, 1918, 27 et 28 mai Journée du Devoir Social</w:t>
      </w:r>
      <w:r>
        <w:rPr>
          <w:rStyle w:val="Appleconvertedspace"/>
          <w:rFonts w:cs="Verdana" w:ascii="Verdana" w:hAnsi="Verdana"/>
          <w:color w:val="000000"/>
          <w:shd w:fill="DEDFD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DEDFDF" w:val="clear"/>
        </w:rPr>
        <w:t> / Reconstruction des Foyers Détruits par la Guerre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DEDFDF" w:val="clear"/>
        </w:rPr>
        <w:t>1917, 9 juin, Journée de l'Armée d'Afrique et Troupes Coloniales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DEDFDF" w:val="clear"/>
        </w:rPr>
        <w:t>1919, 2 août, Journée de reconnaissance 1914-1919 / Thème: À ses défenseurs la France reconnaissante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DEDFDF" w:val="clear"/>
        </w:rPr>
        <w:t>1919, 3 août, Journée des Régions Libérées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DEDFDF" w:val="clear"/>
        </w:rPr>
        <w:t>1919, 2 novembre, Journée de Deuil National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DEDFDF" w:val="clear"/>
        </w:rPr>
        <w:t>1919, 2 novembre, Journée de reconnaissance 1914-1919 / Thème: «Honneur aux morts immortels, conseillers des vivants»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DEDFDF" w:val="clear"/>
        </w:rPr>
        <w:t>1920, 9 mai, Journée / Médaille Nationale des mères de familles nombreuses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DEDFDF" w:val="clear"/>
        </w:rPr>
        <w:t>1919 Journée de reconnaissance / Thème: du monument de l'infanterie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DEDFDF" w:val="clear"/>
        </w:rPr>
        <w:t>1919 Journée de reconnaissance / Thème: Chapelle de la renaissance nationale élevée sur la Marne à Dormans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DEDFDF" w:val="clear"/>
        </w:rPr>
        <w:t>1919 Journée de reconnaissance / Thème: Pour la construction d'un monument aux morts à Paris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DEDFDF" w:val="clear"/>
        </w:rPr>
        <w:t>1919 Journée de reconnaissance / Thème: commémorative Notre-Dame de Lorette Médaille A.Ramsay, Arras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DEDFDF" w:val="clear"/>
        </w:rPr>
        <w:t>1920, 26 novembre, Brindille-d-Or / (Marquise de St-Vincent-Brassac) aide financière parents MPLF Guerre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DEDFDF" w:val="clear"/>
        </w:rPr>
        <w:t>Journée des régions dévastées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DEDFDF" w:val="clear"/>
        </w:rPr>
        <w:t>Journée des foyers dévastés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DEDFDF" w:val="clear"/>
        </w:rPr>
        <w:t>Journée du Foyer du soldat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DEDFDF" w:val="clear"/>
        </w:rPr>
        <w:t>Journée locales diverses / villes et régions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DEDFDF" w:val="clear"/>
        </w:rPr>
        <w:t>Journée patriotiques diverses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DEDFDF" w:val="clear"/>
        </w:rPr>
        <w:t>Journée de Noël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DEDFDF" w:val="clear"/>
        </w:rPr>
        <w:t>Journée de médailles diverses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DEDFDF" w:val="clear"/>
        </w:rPr>
        <w:t>Journée de reconnaissance «Merci»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DEDFDF" w:val="clear"/>
        </w:rPr>
        <w:t>Journée de reconnaissance «Pour les soldats, par les soldats» 22e section B.Q.A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DEDFDF" w:val="clear"/>
        </w:rPr>
        <w:t>Journée de reconnaissance «République française... À tous les poilus du Maroc»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DEDFDF" w:val="clear"/>
        </w:rPr>
        <w:t>Journée de reconnaissance «En hommage du 20e corps des vaillants combattants de la Lorraine»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4:48:00Z</dcterms:created>
  <dc:creator>bn.andre@outlook.fr</dc:creator>
  <dc:description/>
  <cp:keywords/>
  <dc:language>en-US</dc:language>
  <cp:lastModifiedBy>bn.andre@outlook.fr</cp:lastModifiedBy>
  <dcterms:modified xsi:type="dcterms:W3CDTF">2015-02-22T14:53:00Z</dcterms:modified>
  <cp:revision>1</cp:revision>
  <dc:subject/>
  <dc:title>1914 décembre, Journée du petit Drapeaux Belges</dc:title>
</cp:coreProperties>
</file>