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b/>
          <w:b/>
        </w:rPr>
      </w:pPr>
      <w:r>
        <w:rPr>
          <w:b/>
        </w:rPr>
        <w:t>1</w:t>
        <w:tab/>
        <w:t>DESCRIPTION DE L'ATOME</w:t>
      </w:r>
    </w:p>
    <w:p>
      <w:pPr>
        <w:pStyle w:val="Normal"/>
        <w:spacing w:before="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>
          <w:b/>
        </w:rPr>
        <w:tab/>
      </w:r>
      <w:r>
        <w:rPr>
          <w:i/>
        </w:rPr>
        <w:t>Oral : on constate qu'il existe une "chose" qui n'est pas de la matière, mais qui est liée à la matière, et qu'on appelle parfois "électricité statique".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  <w:tab/>
        <w:t>En physique, on appelle cela des "charges électriques"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  <w:tab/>
        <w:t>On peut démontrer qu'il existe deux types de charges : l'électricité vitreuse (+)  et l'électricité résineuse (-)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>
          <w:i/>
        </w:rPr>
        <w:tab/>
        <w:t xml:space="preserve">Ces deux types d'électricité peuvent s'annuler mutuellement. Comme -5 annule +5 ou comme +9 annule -9. On a donc défini </w:t>
      </w:r>
      <w:r>
        <w:rPr>
          <w:i/>
          <w:u w:val="single"/>
        </w:rPr>
        <w:t>arbitrairement</w:t>
      </w:r>
      <w:r>
        <w:rPr>
          <w:i/>
        </w:rPr>
        <w:t xml:space="preserve"> une électricité positive (la vitreuse) et une négative.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  <w:tab/>
        <w:t>On trouve les deux formes d'électricité dans l'atome, mais en temps normal on ne s'en rend pas compte car il y a autant de charges négatives que de positives. La somme des charges est null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>
          <w:i/>
        </w:rPr>
        <w:tab/>
        <w:t xml:space="preserve">On dit que </w:t>
      </w:r>
      <w:r>
        <w:rPr>
          <w:i/>
          <w:u w:val="single"/>
        </w:rPr>
        <w:t>l'atome est électriquement neutre</w:t>
      </w:r>
      <w:r>
        <w:rPr>
          <w:i/>
        </w:rPr>
        <w:t xml:space="preserve"> car tout se passe, en temps normal, comme s'il ne possédait aucune charge électriqu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Il existe dans la nature deux types de charges électriques, appelées "</w:t>
      </w:r>
      <w:r>
        <w:rPr>
          <w:u w:val="single"/>
        </w:rPr>
        <w:t>charges élémentaires</w:t>
      </w:r>
      <w:r>
        <w:rPr/>
        <w:t xml:space="preserve">", notées "+e" et "-e". 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'atome est composé d'un noyau contenant un nombre entier (1, 2, 3 etc..., jamais 5,7 par exemple) de charges positives, chaque charge est contenue dans une particule appelée "proton". Chaque proton contient une seule charge positiv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e noyau peut aussi contenir des particules sans charge électrique , appelées neutrons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Autour du noyau, tournent des électrons qui portent chacun une charge négativ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Dans un atome, il y a autant de protons que d'électrons. Leurs charges électriques se compensent : la charge totale du noyau est nulle.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/>
        <w:tab/>
        <w:t>On dit que l'atome est électriquement neutre.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  <w:t>2</w:t>
        <w:tab/>
        <w:t>ISOTOPES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Vocabulaire et notation :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e nombre de charges électriques du noyau d'un atome définit cet atome : tous les atomes d'oxygène ont 8 charges + dans leur noyau (donc 8 protons) ; tout atome ayant 8 charges dans son noyau est un atome d'oxygène.</w:t>
      </w:r>
      <w:r>
        <w:rPr>
          <w:i/>
        </w:rPr>
        <w:t xml:space="preserve"> (citer d'autres exemples). </w:t>
      </w:r>
      <w:r>
        <w:rPr/>
        <w:t xml:space="preserve">Ce nombre de charges est souvent noté </w:t>
      </w:r>
      <w:r>
        <w:rPr>
          <w:b/>
        </w:rPr>
        <w:t>Z</w:t>
      </w:r>
      <w:r>
        <w:rPr/>
        <w:t>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rPr>
          <w:i/>
        </w:rPr>
        <w:t>(pour l'oxygène, Z = 8)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>
          <w:i/>
        </w:rPr>
        <w:tab/>
      </w:r>
      <w:r>
        <w:rPr/>
        <w:t>Le nombre de neutrons présents dans le noyau est parfois noté N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 xml:space="preserve">Le nombres de particules présentes dans le noyau est appelé "nombre de masse. Il est souvent noté </w:t>
      </w:r>
      <w:r>
        <w:rPr>
          <w:b/>
        </w:rPr>
        <w:t>A</w:t>
      </w:r>
      <w:r>
        <w:rPr/>
        <w:t>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Bien sûr, A = N + Z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rPr>
          <w:i/>
        </w:rPr>
        <w:t>On a vu que le nombre de protons définit la matière. Avec 8 protons, j'ai de l'oxygène. Mais je peux avoir 8 neutrons ou 10 neutrons dans deux atomes d'oxygène  différents.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  <w:tab/>
        <w:t>Dans le premier cas, A = 16, dans le deuxième cas, A = 18. On parlera de "oxgygène 16" ou de "oxygène 18"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  <w:tab/>
      </w:r>
      <w:r>
        <w:rPr/>
        <w:t>L'oxygène 16 possède 8 neutrons et 8 protons, donc 16 "nucléons" dans son noyau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>
          <w:i/>
        </w:rPr>
        <w:tab/>
      </w:r>
      <w:r>
        <w:rPr/>
        <w:t>L'oxygène 18 possède 10 neutrons et 8 protons, donc 18 "nucléons" dans son noyau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On dit que l'oxygène 16 et l'oxygène 18 sont "isotopes"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rPr>
          <w:i/>
        </w:rPr>
        <w:t>A noter : il n'y a pas un "normal" et un "anormal". etre isotope, pour des atomes, c'est comme être cousins pour des humains. Chacun est le cousin de l'autre, les deux sont cousins.</w:t>
      </w:r>
    </w:p>
    <w:p>
      <w:pPr>
        <w:pStyle w:val="Normal"/>
        <w:spacing w:before="0" w:after="0"/>
        <w:ind w:left="709" w:right="-142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  <w:t>3</w:t>
        <w:tab/>
        <w:t>LES IONS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Dans certains cas, il est possible de retirer un ou plusieurs électrons à un atome, ou à l'inverse, de lui donner un ou plusieurs électrons. Ce n'est alors plus un atome, c'est un ion. Il a des caractéristiques chimiques différentes de celles de l'atom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rPr>
          <w:i/>
        </w:rPr>
        <w:t>Un moyen simple : le frottement, celui qui crée l'électricité stratique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Exemples :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'atome d'hydrogène possède un électron et un proton. Sa charge totale est (-e) + e = 0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 xml:space="preserve"> Si je lui vole son électron, il n'a plus qu'un proton. Sa charge  totale devient +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On le note H</w:t>
      </w:r>
      <w:r>
        <w:rPr>
          <w:b/>
          <w:sz w:val="24"/>
          <w:szCs w:val="24"/>
          <w:vertAlign w:val="superscript"/>
        </w:rPr>
        <w:t>+</w:t>
      </w:r>
      <w:r>
        <w:rPr/>
        <w:t xml:space="preserve"> au lieu de H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'atome de cuivre possède 29 électrons et 29 protons. Sa charge totale est (-29e) + 29e = 0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 xml:space="preserve"> Si je lui vole deux électrons, il n'a plus que 29 protons et 27 électrons. Sa charge  totale devient (-27e) +29e = +2e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On le note Cu</w:t>
      </w:r>
      <w:r>
        <w:rPr>
          <w:b/>
          <w:sz w:val="24"/>
          <w:szCs w:val="24"/>
          <w:vertAlign w:val="superscript"/>
        </w:rPr>
        <w:t>2+</w:t>
      </w:r>
      <w:r>
        <w:rPr/>
        <w:t xml:space="preserve"> au lieu de Cu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'atome de Chlore (Cl) etc...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>
          <w:vertAlign w:val="subscript"/>
        </w:rPr>
      </w:pPr>
      <w:r>
        <w:rPr/>
        <w:tab/>
        <w:t>Il existe des ions "polyatomiques" : Dans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il y a deux électrons excédentaires sur le groupe d'atomes SO</w:t>
      </w:r>
      <w:r>
        <w:rPr>
          <w:vertAlign w:val="subscript"/>
        </w:rPr>
        <w:t>4</w:t>
      </w:r>
    </w:p>
    <w:p>
      <w:pPr>
        <w:pStyle w:val="Normal"/>
        <w:spacing w:before="0" w:after="0"/>
        <w:ind w:left="709" w:right="-142" w:hanging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rPr>
          <w:b/>
        </w:rPr>
        <w:t>Quelques ions à connaître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  <w:tab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89"/>
        <w:gridCol w:w="1064"/>
        <w:gridCol w:w="32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chloru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cuivriqu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Hydroxy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ferreu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suf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ferriqu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nitr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Oxonium</w:t>
            </w:r>
          </w:p>
        </w:tc>
      </w:tr>
    </w:tbl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</w:r>
      <w:r>
        <w:br w:type="page"/>
      </w:r>
    </w:p>
    <w:p>
      <w:pPr>
        <w:pStyle w:val="Normal"/>
        <w:spacing w:before="0" w:after="0"/>
        <w:ind w:left="709" w:right="-142" w:hanging="709"/>
        <w:jc w:val="center"/>
        <w:rPr>
          <w:b/>
          <w:b/>
        </w:rPr>
      </w:pPr>
      <w:r>
        <w:rPr>
          <w:b/>
        </w:rPr>
        <w:t>CE QU'IL FAUT RETENIR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'atome est composé d'un noyau contenant un nombre entier de "protons". Chaque proton contient une seule charge positiv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Les électrons tournent autour du noyau de l'atome. Il y a autant d'électrons que de protons. Chaque électron possède une seule charge négative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Un ion est un atome (ou un groupe d'atomes),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qui a gagné ou perdu,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/>
        <w:tab/>
        <w:t xml:space="preserve"> un (ou plusieurs) électron(s)</w:t>
      </w:r>
      <w:r>
        <w:rPr>
          <w:b/>
        </w:rPr>
        <w:t xml:space="preserve"> </w:t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  <w:tab/>
        <w:t>Les ions à connaître</w:t>
        <w:tab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89"/>
        <w:gridCol w:w="1064"/>
        <w:gridCol w:w="32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chloru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cuivriqu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Hydroxy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ferreu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suf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ferriqu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nitr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ion Oxonium</w:t>
            </w:r>
          </w:p>
        </w:tc>
      </w:tr>
    </w:tbl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</w:r>
    </w:p>
    <w:p>
      <w:pPr>
        <w:pStyle w:val="Normal"/>
        <w:spacing w:before="0" w:after="0"/>
        <w:ind w:left="709" w:right="-142" w:hanging="709"/>
        <w:jc w:val="center"/>
        <w:rPr>
          <w:b/>
          <w:b/>
        </w:rPr>
      </w:pPr>
      <w:r>
        <w:rPr>
          <w:b/>
        </w:rPr>
        <w:t>CE QU'IL FAUT SAVOIR FAIRE</w:t>
      </w:r>
    </w:p>
    <w:p>
      <w:pPr>
        <w:pStyle w:val="Normal"/>
        <w:spacing w:before="0" w:after="0"/>
        <w:ind w:left="709" w:right="-142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Donner le nombre d'électrons gagnés ou perdus par l'atome, à partir de la formule d'un ion.</w:t>
      </w:r>
    </w:p>
    <w:p>
      <w:pPr>
        <w:pStyle w:val="Normal"/>
        <w:spacing w:before="0" w:after="0"/>
        <w:ind w:left="709" w:right="-142" w:hanging="709"/>
        <w:jc w:val="both"/>
        <w:rPr/>
      </w:pPr>
      <w:r>
        <w:rPr/>
        <w:tab/>
        <w:t>Retrouver la formule d'un ion, en sachant combien l'atome a perdu (ou gagné) d'électron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02 LES ION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9:00Z</dcterms:created>
  <dc:creator>PLANTIERM</dc:creator>
  <dc:description/>
  <cp:keywords/>
  <dc:language>en-US</dc:language>
  <cp:lastModifiedBy>PLANTIERM</cp:lastModifiedBy>
  <dcterms:modified xsi:type="dcterms:W3CDTF">2011-08-25T14:42:00Z</dcterms:modified>
  <cp:revision>11</cp:revision>
  <dc:subject/>
  <dc:title/>
</cp:coreProperties>
</file>