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Birch à l’envers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  <w:t>Monter 5 mail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 1 : tricoter 2 m., un jeté, 1 m., un jeté, 2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 2 (et tous les rangs pairs) : tricoter toutes les mailles à l’endroit (châle jersey) ou à l’envers (châle mous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 3 : tricoter 3 m., un jeté, 1 m., un jeté, 3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 5 : tricoter 4 m., un jeté, 1 m., un jeté, 4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 7 : tricoter une augmentation barrée*, 4 m., un jeté, 1 m., un jeté, 4 m., une augmentation barr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 9 : tricoter 2 m., (un jeté, 1 m., un jeté, un surjet simple, 5 m., 2 m.ens.,) [répéter le nombre de fois nécessaire], un jeté, 1 m., un jeté, 2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 11 : tricoter 3 m., (un jeté, 1 m., un jeté, 1 m., un surjet simple, 3 m., 2 m. ens. 1 m.) [répéter le nombre de fois nécessaire], un jeté, 1 m., un jeté, 3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 13 : tricoter 4 m., (un jeté, 1 m., un jeté, 2 m., un surjet simple, 1 m., 2 m. ens., 2 m.) [répéter le nombre de fois nécessaire], un jeté, 1 m., un jeté, 4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 15 : tricoter une augmentation barrée, 4 m., (un jeté, 1 m., un jeté, 3 m., un surjet double, 3 m.) [répéter le nombre de fois nécessaire], un jeté, 1 m., un jeté, 4 m., une augmentation barr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péter les rangs 9 à 16 autant de fois qu’on le souhaite. Rabattre les mailles souplement. Bloquer le châ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ugmentation barrée : tricoter la même maille deux fois : une fois à l’endroit, une fois à l’envers</w:t>
      </w:r>
    </w:p>
    <w:p>
      <w:pPr>
        <w:pStyle w:val="Normal"/>
        <w:numPr>
          <w:ilvl w:val="0"/>
          <w:numId w:val="1"/>
        </w:numPr>
        <w:rPr/>
      </w:pPr>
      <w:r>
        <w:rPr/>
        <w:t>surjet simple : glisser une maille, tricoter une maille, rabattre la maille glissée sur la maille tricoté</w:t>
      </w:r>
    </w:p>
    <w:p>
      <w:pPr>
        <w:pStyle w:val="Normal"/>
        <w:numPr>
          <w:ilvl w:val="0"/>
          <w:numId w:val="1"/>
        </w:numPr>
        <w:rPr/>
      </w:pPr>
      <w:r>
        <w:rPr/>
        <w:t>surjet double : glisser une maille, tricoter deux mailles ensemble, rabattre la maille glissée sur la maille tricot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207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3385" cy="927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23" r="-5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057400</wp:posOffset>
                </wp:positionV>
                <wp:extent cx="44577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t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mailles ensemb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rjet simp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rjet doub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gmentation barré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0pt;mso-wrap-distance-left:9.05pt;mso-wrap-distance-right:9.05pt;mso-wrap-distance-top:0pt;mso-wrap-distance-bottom:0pt;margin-top:162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et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 mailles ensemb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rjet simp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rjet doub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ugmentation barr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6:03:00Z</dcterms:created>
  <dc:creator>Anne</dc:creator>
  <dc:description/>
  <cp:keywords/>
  <dc:language>en-US</dc:language>
  <cp:lastModifiedBy>Anne</cp:lastModifiedBy>
  <dcterms:modified xsi:type="dcterms:W3CDTF">2009-03-21T07:19:00Z</dcterms:modified>
  <cp:revision>2</cp:revision>
  <dc:subject/>
  <dc:title>Birch à l’envers</dc:title>
</cp:coreProperties>
</file>