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Où va la Chine ?</w:t>
      </w:r>
    </w:p>
    <w:p>
      <w:pPr>
        <w:pStyle w:val="Normal"/>
        <w:jc w:val="center"/>
        <w:rPr>
          <w:b/>
          <w:b/>
          <w:bCs/>
          <w:sz w:val="36"/>
        </w:rPr>
      </w:pPr>
      <w:r>
        <w:rPr>
          <w:b/>
          <w:bCs/>
          <w:sz w:val="36"/>
        </w:rPr>
      </w:r>
    </w:p>
    <w:p>
      <w:pPr>
        <w:pStyle w:val="Normal"/>
        <w:ind w:firstLine="720"/>
        <w:jc w:val="both"/>
        <w:rPr/>
      </w:pPr>
      <w:r>
        <w:rPr/>
        <w:t>La Commission Européenne a organisé du 16 au 19 avril 2002, à Pékin, un Congrès d’envergure sur le thème de la «</w:t>
      </w:r>
      <w:r>
        <w:rPr>
          <w:i/>
          <w:iCs/>
        </w:rPr>
        <w:t xml:space="preserve"> Coopération entre l’Union Européenne et la Chine dans le domaine de la société de l’information ». </w:t>
      </w:r>
      <w:r>
        <w:rPr/>
        <w:t>Une des sessions d’ouverture du premier jour, était consacrée à la « </w:t>
      </w:r>
      <w:r>
        <w:rPr>
          <w:i/>
          <w:iCs/>
        </w:rPr>
        <w:t>E-Gouvernance »</w:t>
      </w:r>
      <w:r>
        <w:rPr/>
        <w:t>, la gouvernance dans la société de l’information et les enjeux à long terme de cette nouvelle gouvernance.</w:t>
      </w:r>
    </w:p>
    <w:p>
      <w:pPr>
        <w:pStyle w:val="Normal"/>
        <w:ind w:firstLine="720"/>
        <w:jc w:val="both"/>
        <w:rPr/>
      </w:pPr>
      <w:r>
        <w:rPr/>
      </w:r>
    </w:p>
    <w:p>
      <w:pPr>
        <w:pStyle w:val="Normal"/>
        <w:jc w:val="both"/>
        <w:rPr/>
      </w:pPr>
      <w:r>
        <w:rPr>
          <w:b/>
          <w:bCs/>
        </w:rPr>
        <w:t>Vers des structures plus horizontales et une gouvernance par la proposition de sens</w:t>
      </w:r>
      <w:r>
        <w:rPr>
          <w:rStyle w:val="FootnoteCharacters"/>
          <w:rStyle w:val="FootnoteAnchor"/>
        </w:rPr>
        <w:footnoteReference w:id="2"/>
      </w:r>
      <w:r>
        <w:rPr/>
        <w:t>.</w:t>
      </w:r>
      <w:r>
        <w:rPr>
          <w:b/>
          <w:bCs/>
        </w:rPr>
        <w:t>.</w:t>
      </w:r>
    </w:p>
    <w:p>
      <w:pPr>
        <w:pStyle w:val="Normal"/>
        <w:ind w:firstLine="720"/>
        <w:jc w:val="both"/>
        <w:rPr/>
      </w:pPr>
      <w:r>
        <w:rPr/>
        <w:t xml:space="preserve">L’art de gouverner change-t-il de nature dans cette nouvelle société qui naît sous nos yeux incrédules et où l’outil de production, devient de plus en plus le cerveau humain, seul capable de transformer l’information en connaissance, voire en sagesse. </w:t>
      </w:r>
    </w:p>
    <w:p>
      <w:pPr>
        <w:pStyle w:val="Normal"/>
        <w:ind w:firstLine="720"/>
        <w:jc w:val="both"/>
        <w:rPr/>
      </w:pPr>
      <w:r>
        <w:rPr/>
        <w:t>De plus, le débat sur la propriété des moyens de production qui a divisé la gauche de la droite est dépassé car c’est désormais chaque personne qui est propriétaire des moyens de production…qui se trouvent dans son propre cerveau ! Le pouvoir est en effet plus lié à la possession de connaissance qu’à la possession de capital et de technologie, et la dynamique employeur-employé se transforme car le patron dans cette société, doit absolument attirer des travailleurs et des travailleuses créatifs, seul capables de produire de la connaissance, et empêcher qu’ils ne partent chez la concurrence avec les moyens de production: leur capital humain. Et ce n’est pas tout, car puisque la connaissance est telle qu’on peut la partager sans la perdre, on n’est plus dans une logique de commerce au sens habituel c’est à dire « industriel », où l’on perd ce que l’on vend. On pourrait être déjà, sans le savoir, dans une société de l’échange, dont a parlé si éloquemment le sociologue français Marcel Mauss.</w:t>
      </w:r>
    </w:p>
    <w:p>
      <w:pPr>
        <w:pStyle w:val="Normal"/>
        <w:ind w:firstLine="720"/>
        <w:jc w:val="both"/>
        <w:rPr/>
      </w:pPr>
      <w:r>
        <w:rPr/>
        <w:t xml:space="preserve">De plus la connaissance se diffuse irrésistiblement, quoi que l’on fasse pour la posséder et la mettre en cage. Difficile de la breveter comme on l’a fait dans société industrielle, tout entière basée sur le secret de fabrication et le secret militaire. Cette connaissance qui se répand, a également un effet dissolvant sur toutes les structures de pouvoir du haut vers le bas et pyramidales, qui sont basées et alimentées par la rétention de l’information. Si bien qu’aujourd’hui toutes les structures politiques, économiques, administratives, syndicales, gouvernementales, religieuses sont en crise. </w:t>
      </w:r>
    </w:p>
    <w:p>
      <w:pPr>
        <w:pStyle w:val="Normal"/>
        <w:ind w:firstLine="720"/>
        <w:jc w:val="both"/>
        <w:rPr/>
      </w:pPr>
      <w:r>
        <w:rPr/>
        <w:t xml:space="preserve">Ensuite comme dans une société de la connaissance les citoyens savent de plus en plus de choses, parfois même plus que les gouvernants, ceux-ci ne sont plus « ceux qui savent », ils sont plutôt appelés à devenir  </w:t>
      </w:r>
      <w:r>
        <w:rPr>
          <w:i/>
          <w:iCs/>
        </w:rPr>
        <w:t>« ceux qui font sens ».</w:t>
      </w:r>
      <w:r>
        <w:rPr/>
        <w:t xml:space="preserve"> On commence à voir poindre ça et là quelques entrepreneurs qui vont clairement dans cette direction, peu de politiciens.</w:t>
      </w:r>
    </w:p>
    <w:p>
      <w:pPr>
        <w:pStyle w:val="Normal"/>
        <w:ind w:firstLine="720"/>
        <w:jc w:val="both"/>
        <w:rPr/>
      </w:pPr>
      <w:r>
        <w:rPr/>
        <w:t>Enfin, puisque la créativité humaine ne peut fleurir que dans un contexte culturel riche et vivant, la nouvelle société remet en silence la culture au centre de la préoccupation des entrepreneurs et des gouvernants</w:t>
      </w:r>
      <w:r>
        <w:rPr>
          <w:rStyle w:val="FootnoteCharacters"/>
          <w:rStyle w:val="FootnoteAnchor"/>
        </w:rPr>
        <w:footnoteReference w:id="3"/>
      </w:r>
      <w:r>
        <w:rPr/>
        <w:t xml:space="preserve">. </w:t>
      </w:r>
    </w:p>
    <w:p>
      <w:pPr>
        <w:pStyle w:val="Normal"/>
        <w:ind w:firstLine="720"/>
        <w:jc w:val="both"/>
        <w:rPr/>
      </w:pPr>
      <w:r>
        <w:rPr/>
      </w:r>
    </w:p>
    <w:p>
      <w:pPr>
        <w:pStyle w:val="Normal"/>
        <w:jc w:val="both"/>
        <w:rPr/>
      </w:pPr>
      <w:r>
        <w:rPr/>
      </w:r>
    </w:p>
    <w:p>
      <w:pPr>
        <w:pStyle w:val="Normal"/>
        <w:jc w:val="both"/>
        <w:rPr>
          <w:b/>
          <w:b/>
          <w:bCs/>
        </w:rPr>
      </w:pPr>
      <w:r>
        <w:rPr>
          <w:b/>
          <w:bCs/>
        </w:rPr>
        <w:t>La Chine peut-elle sauter la phase industrielle ?</w:t>
      </w:r>
    </w:p>
    <w:p>
      <w:pPr>
        <w:pStyle w:val="TextBodyIndent"/>
        <w:rPr/>
      </w:pPr>
      <w:r>
        <w:rPr/>
        <w:t>La Chine est en train de s’engager dans une industrialisation rapide et peu écologique. Est-ce un choix sage ? Peut-elle se permettre de suivre le même chemin de développement que l’Occident ? Quelle vont être les conséquences au plan de l’environnement ? N’est-il pas possible pour la Chine de sauter au-dessus de la phase industrielle si néfaste pour notre environnement ?</w:t>
      </w:r>
    </w:p>
    <w:p>
      <w:pPr>
        <w:pStyle w:val="Normal"/>
        <w:ind w:firstLine="720"/>
        <w:jc w:val="both"/>
        <w:rPr/>
      </w:pPr>
      <w:r>
        <w:rPr/>
        <w:t>Au cours d’une rencontre informelle à Pékin, avec des responsables de la planification, des journalistes scientifiques et des membres de l’Académie des Sciences Sociales de Pékin, ces questions, posées au Congrès, ont été débattues plus en profondeur. Selon ces intellectuels Chinois de haut niveau, non seulement ces questions sont pertinentes, mais les événements du 11 septembre pourraient les rendre encore plus actuelles. Leur interprétation est qu’ils pourraient signifier la fin de la légitimité de la domination occidentale sur le reste du monde. Nous nous trouverions donc face à un vide de projets de civilisation. Le réel enjeu collectif nouveau étant donc de présenter au monde un nouveau projet de civilisation soutenable et juste. Pourquoi la Chine ne pourrait elle pas y  contribuer efficacement ?</w:t>
      </w:r>
    </w:p>
    <w:p>
      <w:pPr>
        <w:pStyle w:val="Normal"/>
        <w:ind w:firstLine="720"/>
        <w:jc w:val="both"/>
        <w:rPr/>
      </w:pPr>
      <w:r>
        <w:rPr/>
        <w:t xml:space="preserve">  </w:t>
      </w:r>
      <w:r>
        <w:rPr/>
        <w:t>Et puisque la culture redevient un élément prédominant dans les avantages comparatifs des peuples, la Chine aurait devant elle un avenir prometteur si elle parvient à accélérer sa transition vers la société de la connaissance. Elle a en effet un héritage de Huit mille ans de culture extrêmement riche.</w:t>
      </w:r>
    </w:p>
    <w:p>
      <w:pPr>
        <w:pStyle w:val="Normal"/>
        <w:ind w:firstLine="720"/>
        <w:jc w:val="both"/>
        <w:rPr/>
      </w:pPr>
      <w:r>
        <w:rPr/>
        <w:t>Cette discussion se prolongera probablement de manière plus structurée dans les années à venir. Elle pourrait être le signe d’un nouveau type de dialogue de civilisations.</w:t>
      </w:r>
    </w:p>
    <w:p>
      <w:pPr>
        <w:pStyle w:val="Normal"/>
        <w:ind w:firstLine="720"/>
        <w:jc w:val="both"/>
        <w:rPr/>
      </w:pPr>
      <w:r>
        <w:rPr/>
      </w:r>
    </w:p>
    <w:p>
      <w:pPr>
        <w:pStyle w:val="Normal"/>
        <w:ind w:firstLine="720"/>
        <w:jc w:val="both"/>
        <w:rPr/>
      </w:pPr>
      <w:r>
        <w:rPr/>
      </w:r>
    </w:p>
    <w:p>
      <w:pPr>
        <w:pStyle w:val="Normal"/>
        <w:jc w:val="both"/>
        <w:rPr/>
      </w:pPr>
      <w:r>
        <w:rPr/>
        <w:t>Marc LUYCKX GHIS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Certes les tendances  que l’on observe aujourd’hui semblent aller plutôt dans le sens inverse. On observe en effet une fermeture progressive d’Internet et un effort énorme de certaines forces économiques de privatiser et de commercialiser l’information et la connaissance qui étaient encore libres et gratuites sur Web, le réseau. On observe plutôt un raidissement des structures de pouvoir que ce soit dans le monde économique ou politique, tant dans le Nord que dans le Sud, à l’Est qu’à l’Ouest. A notre avis ces raidissements sont comme la preuve par l’absurde du changement en cours que chacun perçoit inconsciemment, y compris ceux qui sont dans des positions de pouvoir. Ils sentent que la base même de leur pouvoir, sa justification même est en train de se dissoudre. Il est compréhensible qu’ils s’efforcent à tout prix de la garder. Personne dans l’histoire n’a abandonné le pouvoir de bon gré et sans combat.</w:t>
      </w:r>
    </w:p>
    <w:p>
      <w:pPr>
        <w:pStyle w:val="Footnote"/>
        <w:rPr>
          <w:sz w:val="20"/>
        </w:rPr>
      </w:pPr>
      <w:r>
        <w:rPr>
          <w:sz w:val="20"/>
        </w:rPr>
      </w:r>
    </w:p>
  </w:footnote>
  <w:footnote w:id="3">
    <w:p>
      <w:pPr>
        <w:pStyle w:val="Footnote"/>
        <w:rPr/>
      </w:pPr>
      <w:r>
        <w:rPr>
          <w:rStyle w:val="FootnoteCharacters"/>
        </w:rPr>
        <w:footnoteRef/>
      </w:r>
      <w:r>
        <w:rPr/>
        <w:t xml:space="preserve"> </w:t>
      </w:r>
      <w:r>
        <w:rPr/>
        <w:t>Excellente nouvelle pour tous ceux qui luttent de près ou de loin pour l’exception culturelle. C’est l’exception dans la société industrielle finissante qui va rapidement devenir la règle dans la société de l’inform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0:06:00Z</dcterms:created>
  <dc:creator>Marc LUYCKX GHISI</dc:creator>
  <dc:description/>
  <dc:language>en-US</dc:language>
  <cp:lastModifiedBy>Marc LUYCKX GHISI</cp:lastModifiedBy>
  <dcterms:modified xsi:type="dcterms:W3CDTF">2002-04-21T13:46:00Z</dcterms:modified>
  <cp:revision>6</cp:revision>
  <dc:subject/>
  <dc:title>Où va la Chine </dc:title>
</cp:coreProperties>
</file>