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-603250</wp:posOffset>
                </wp:positionV>
                <wp:extent cx="501523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</w:rPr>
                              <w:t xml:space="preserve">TITRE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ique, interprétation et recréation. Le timbre. </w:t>
                              <w:br/>
                              <w:t>Quels sont les différents rôles que la percussion peut jou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93366"/>
                                <w:sz w:val="22"/>
                                <w:szCs w:val="22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étapes 1, 2, 3, 4 </w:t>
                            </w:r>
                          </w:p>
                        </w:txbxContent>
                      </wps:txbx>
                      <wps:bodyPr anchor="t" lIns="161925" tIns="82550" rIns="16192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9pt;height:36pt;mso-wrap-distance-left:9.05pt;mso-wrap-distance-right:9.05pt;mso-wrap-distance-top:0pt;mso-wrap-distance-bottom:0pt;margin-top:-47.5pt;mso-position-vertical-relative:text;margin-left:177.5pt;mso-position-horizontal-relative:text">
                <v:fill opacity="0f"/>
                <v:textbox inset="0.177083333333333in,0.0902777777777778in,0.177083333333333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</w:rPr>
                        <w:t xml:space="preserve">TITRE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Musique, interprétation et recréation. Le timbre. </w:t>
                        <w:br/>
                        <w:t>Quels sont les différents rôles que la percussion peut jouer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93366"/>
                          <w:sz w:val="22"/>
                          <w:szCs w:val="22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-étapes 1, 2, 3,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7569200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16840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lques éléments d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els sont les différents rôles que la percussion peut jouer dans le domaine de la musique ? Accompagner une danse, marquer la pulsation sous un thème, être au centre de la composition, etc. La musique est-elle d’ailleurs toujours mesuré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1925" tIns="82550" rIns="16192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596pt;height:92pt;mso-wrap-distance-left:9.05pt;mso-wrap-distance-right:9.05pt;mso-wrap-distance-top:0pt;mso-wrap-distance-bottom:0pt;margin-top:-1pt;mso-position-vertical-relative:text;margin-left:98pt;mso-position-horizontal-relative:text">
                <v:fill opacity="32767.5f"/>
                <v:textbox inset="0.177083333333333in,0.0902777777777778in,0.177083333333333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lques éléments de compréh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Quels sont les différents rôles que la percussion peut jouer dans le domaine de la musique ? Accompagner une danse, marquer la pulsation sous un thème, être au centre de la composition, etc. La musique est-elle d’ailleurs toujours mesurée 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742950" cy="1964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6405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58.5pt;height:154.65pt;mso-wrap-distance-left:9.05pt;mso-wrap-distance-right:9.05pt;mso-wrap-distance-top:0pt;mso-wrap-distance-bottom:0pt;margin-top:-54pt;mso-position-vertical-relative:text;margin-left:9pt;mso-position-horizontal-relative:text">
                <v:fill type="gradient" angle="-180" color2="#CC99F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>Séqu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4656455" cy="438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4381560"/>
                          <a:chOff x="0" y="0"/>
                          <a:chExt cx="4656600" cy="43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4080" cy="9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COM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TENCE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caps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V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cap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caps/>
                                  <w:rFonts w:ascii="Calibri" w:hAnsi="Calibri" w:eastAsia="Times New Roman" w:cs="Calibri"/>
                                  <w:color w:val="FF0000"/>
                                  <w:lang w:val="fr-FR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800000"/>
                                  <w:lang w:val="fr-FR" w:bidi="ar-SA"/>
                                </w:rPr>
                                <w:t>Capacités, connaissances et attitudes visées et évalu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811520"/>
                            <a:ext cx="2965320" cy="85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>
                                  <a:alpha val="50196"/>
                                </a:srgbClr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99CC00"/>
                                  <w:lang w:val="fr-FR" w:bidi="ar-SA"/>
                                </w:rPr>
                                <w:t>Temps et Ryth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emps pulsé, non puls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ulsation, tempo. Anacr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espiration et décalag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Formules rythmiques simples et structurant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uptures et évolutions de tempo.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5760"/>
                            <a:ext cx="4656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>
                                  <a:alpha val="50196"/>
                                </a:srgbClr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FF"/>
                                  <w:lang w:val="fr-FR" w:bidi="ar-SA"/>
                                </w:rPr>
                                <w:t>Sty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Arial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Relier les musiques aux situations géographiques et à leur époque. Musiques populaires, musiques savantes. Musique dans diverses interprétations ou arrangements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4656600" cy="74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>
                                  <a:alpha val="50196"/>
                                </a:srgbClr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0000FF"/>
                                  <w:lang w:val="fr-FR" w:bidi="ar-SA"/>
                                </w:rPr>
                                <w:t xml:space="preserve">Voix &amp; ges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biliser son corps pour s’exprimer avec sa voix parlée (sons voisés et non-voisés), à moduler son timbre, sa dynamique., son articu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anter une partie soliste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727360"/>
                            <a:ext cx="2965320" cy="91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>
                                  <a:alpha val="50196"/>
                                </a:srgbClr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99CC00"/>
                                  <w:lang w:val="fr-FR" w:bidi="ar-SA"/>
                                </w:rPr>
                                <w:t>Successif et simult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épétition d’un motif simple (ostinato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lans sonores, fonctions musicales. Polyrythmie. Récurrence simple ou variée d’un motif (ostinato,  variation, par accumulation (Dibo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Arial"/>
                                  <w:color w:val="99CC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4pt;width:366.65pt;height:345pt" coordorigin="7560,228" coordsize="7333,6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7560;top:228;width:7328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>COMP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 xml:space="preserve">TENCES 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caps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>VIS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caps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caps/>
                            <w:rFonts w:ascii="Calibri" w:hAnsi="Calibri" w:eastAsia="Times New Roman" w:cs="Calibri"/>
                            <w:color w:val="FF0000"/>
                            <w:lang w:val="fr-FR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800000"/>
                            <w:lang w:val="fr-FR" w:bidi="ar-SA"/>
                          </w:rPr>
                          <w:t>Capacités, connaissances et attitudes visées et évalu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10220;top:3081;width:46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99CC00"/>
                            <w:lang w:val="fr-FR" w:bidi="ar-SA"/>
                          </w:rPr>
                          <w:t>Temps et Ryth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emps pulsé, non pulsé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ulsation, tempo. Anacr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espiration et décalag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Formules rythmiques simples et structurant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uptures et évolutions de tempo.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7560;top:6048;width:733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FF"/>
                            <w:lang w:val="fr-FR" w:bidi="ar-SA"/>
                          </w:rPr>
                          <w:t>Sty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Arial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Relier les musiques aux situations géographiques et à leur époque. Musiques populaires, musiques savantes. Musique dans diverses interprétations ou arrangements. </w:t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7560;top:1841;width:7332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0000FF"/>
                            <w:lang w:val="fr-FR" w:bidi="ar-SA"/>
                          </w:rPr>
                          <w:t xml:space="preserve">Voix &amp; ges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biliser son corps pour s’exprimer avec sa voix parlée (sons voisés et non-voisés), à moduler son timbre, sa dynamique., son articu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anter une partie soliste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10220;top:4523;width:466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99CC00"/>
                            <w:lang w:val="fr-FR" w:bidi="ar-SA"/>
                          </w:rPr>
                          <w:t>Successif et simultan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épétition d’un motif simple (ostinato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lans sonores, fonctions musicales. Polyrythmie. Récurrence simple ou variée d’un motif (ostinato,  variation, par accumulation (Dibo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Arial"/>
                            <w:color w:val="99CC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4457065" cy="2400300"/>
                <wp:effectExtent l="64135" t="101600" r="113665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00480"/>
                          <a:chOff x="0" y="0"/>
                          <a:chExt cx="445716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2240"/>
                            <a:ext cx="4290840" cy="231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OBJECTIFS GÉNÉRAUX DE LA SÉ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L'élève appre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à décrire, identifier et caractériser les éléments constitutifs du phénomène music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 la qualité de son geste vocal repose sur la maîtrise simultanée de plusieurs composantes indispensables à la mobilisation corporelle : posture, respiration, phonation, réson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à écouter les différentes parties musicales tout en situant son propre 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que la musique témoigne toujours de contextes qui la dépassent qu’il s’agisse de faits historiques ou d’espaces géographiqu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350.95pt;height:189pt" coordorigin="-720,36" coordsize="7019,3780">
                <v:rect id="shape_0" stroked="t" o:allowincell="f" style="position:absolute;left:-720;top:36;width:7018;height:377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  <v:shape id="shape_0" fillcolor="#cc9ff5" stroked="f" o:allowincell="f" style="position:absolute;left:-563;top:56;width:6756;height:3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OBJECTIFS GÉNÉRAUX DE LA SÉQU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L'élève appre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à décrire, identifier et caractériser les éléments constitutifs du phénomène music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 la qualité de son geste vocal repose sur la maîtrise simultanée de plusieurs composantes indispensables à la mobilisation corporelle : posture, respiration, phonation, réson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à écouter les différentes parties musicales tout en situant son propre rôle</w:t>
                        </w:r>
                      </w:p>
                      <w:p>
                        <w:pPr>
                          <w:overflowPunct w:val="false"/>
                          <w:bidi w:val="0"/>
                          <w:ind w:lef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que la musique témoigne toujours de contextes qui la dépassent qu’il s’agisse de faits historiques ou d’espaces géographiqu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652905" cy="1846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4658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6600"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anse ; </w:t>
                              <w:br/>
                              <w:t xml:space="preserve">Pulsé / non pulsé ; Pulsation, tempo; Swing, groove. </w:t>
                              <w:br/>
                              <w:t xml:space="preserve">Section rythmiqu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arrure, mesure ; Homorythmie/PolyrythmieThème, phra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stinato. Accélération.</w:t>
                              <w:br/>
                              <w:t>Couleur moda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66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C39F" style="position:absolute;rotation:-0;width:130.15pt;height:145.4pt;mso-wrap-distance-left:9.05pt;mso-wrap-distance-right:9.05pt;mso-wrap-distance-top:0pt;mso-wrap-distance-bottom:0pt;margin-top:2.2pt;mso-position-vertical-relative:text;margin-left:378pt;mso-position-horizontal-relative:text">
                <v:fill type="gradient" angle="-180" color2="#FFEFD1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6600"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anse ; </w:t>
                        <w:br/>
                        <w:t xml:space="preserve">Pulsé / non pulsé ; Pulsation, tempo; Swing, groove. </w:t>
                        <w:br/>
                        <w:t xml:space="preserve">Section rythmiqu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arrure, mesure ; Homorythmie/PolyrythmieThème, phra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stinato. Accélération.</w:t>
                        <w:br/>
                        <w:t>Couleur moda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Arial"/>
                          <w:b/>
                          <w:b/>
                          <w:bCs/>
                          <w:color w:val="FF66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66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4457065" cy="2628900"/>
                <wp:effectExtent l="64135" t="101600" r="113665" b="63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629080"/>
                          <a:chOff x="0" y="0"/>
                          <a:chExt cx="4457160" cy="2629080"/>
                        </a:xfrm>
                      </wpg:grpSpPr>
                      <wps:wsp>
                        <wps:cNvSpPr txBox="1"/>
                        <wps:spPr>
                          <a:xfrm>
                            <a:off x="57960" y="67320"/>
                            <a:ext cx="2169720" cy="86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Projet mu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eastAsia="Times New Roman" w:cs="Arial" w:ascii="Comic Sans MS" w:hAnsi="Comic Sans MS"/>
                                  <w:color w:val="FF0000"/>
                                  <w:lang w:val="fr-FR" w:bidi="ar-SA"/>
                                </w:rPr>
                                <w:t>J’ai perdu mes chaussettes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cs="Arial" w:ascii="Comic Sans MS" w:hAnsi="Comic Sans MS"/>
                                  <w:color w:val="FF0000"/>
                                  <w:lang w:val="fr-FR" w:bidi="ar-SA"/>
                                </w:rPr>
                                <w:t xml:space="preserve"> (&lt;les p’tits loups du Jaz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>Marche Turqu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Arial"/>
                                  <w:color w:val="FF0000"/>
                                  <w:lang w:val="fr-FR" w:bidi="ar-SA"/>
                                </w:rPr>
                                <w:t xml:space="preserve"> (Beethoven), percussions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cs="Arial" w:ascii="Calibri" w:hAnsi="Calibri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67320"/>
                            <a:ext cx="2107440" cy="86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Œuvre (s) de ré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Estampie Ungares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OYEN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Now’s the tim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rker) JAZ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764640"/>
                            <a:ext cx="4340160" cy="1786320"/>
                          </a:xfrm>
                          <a:prstGeom prst="triangle">
                            <a:avLst>
                              <a:gd name="adj" fmla="val 50005"/>
                            </a:avLst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26290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442160"/>
                            <a:ext cx="222012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Question transversa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ls sont les différents rôles que la percussion peut jouer ? A quoi sert-elle ?</w:t>
                              </w:r>
                            </w:p>
                          </w:txbxContent>
                        </wps:txbx>
                        <wps:bodyPr wrap="square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45pt;width:350.95pt;height:207pt" coordorigin="-720,49" coordsize="7019,4140">
                <v:shape id="shape_0" fillcolor="#ffff99" stroked="f" o:allowincell="f" style="position:absolute;left:-629;top:155;width:3416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Projet mu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eastAsia="Times New Roman" w:cs="Arial" w:ascii="Comic Sans MS" w:hAnsi="Comic Sans MS"/>
                            <w:color w:val="FF0000"/>
                            <w:lang w:val="fr-FR" w:bidi="ar-SA"/>
                          </w:rPr>
                          <w:t>J’ai perdu mes chaussettes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cs="Arial" w:ascii="Comic Sans MS" w:hAnsi="Comic Sans MS"/>
                            <w:color w:val="FF0000"/>
                            <w:lang w:val="fr-FR" w:bidi="ar-SA"/>
                          </w:rPr>
                          <w:t xml:space="preserve"> (&lt;les p’tits loups du Jaz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>Marche Turque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Arial"/>
                            <w:color w:val="FF0000"/>
                            <w:lang w:val="fr-FR" w:bidi="ar-SA"/>
                          </w:rPr>
                          <w:t xml:space="preserve"> (Beethoven), percussions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cs="Arial" w:ascii="Calibri" w:hAnsi="Calibri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6;top:155;width:331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Œuvre (s) de réfé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Estampie Ungares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OYEN 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Now’s the tim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rker) JAZ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9ff5" stroked="f" o:allowincell="f" style="position:absolute;left:-628;top:1253;width:6834;height:2812;mso-wrap-style:none;v-text-anchor:middle" type="_x0000_t5"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-720;top:49;width:7018;height:413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  <v:shape id="shape_0" stroked="f" o:allowincell="f" style="position:absolute;left:1020;top:2320;width:3495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FF0000"/>
                            <w:lang w:val="fr-FR" w:bidi="ar-SA"/>
                          </w:rPr>
                          <w:t>Question transversal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ls sont les différents rôles que la percussion peut jouer ? A quoi sert-ell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96875</wp:posOffset>
                </wp:positionV>
                <wp:extent cx="4664710" cy="600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880" cy="60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800080"/>
                                <w:lang w:val="fr-FR" w:bidi="ar-SA"/>
                              </w:rPr>
                              <w:t xml:space="preserve">Histoire des arts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800080"/>
                                <w:lang w:val="fr-FR" w:bidi="ar-SA"/>
                              </w:rPr>
                              <w:t xml:space="preserve"> Arts, créations, cultures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78pt;margin-top:31.25pt;width:367.25pt;height:4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800080"/>
                          <w:lang w:val="fr-FR" w:bidi="ar-SA"/>
                        </w:rPr>
                        <w:t xml:space="preserve">Histoire des arts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800080"/>
                          <w:lang w:val="fr-FR" w:bidi="ar-SA"/>
                        </w:rPr>
                        <w:t xml:space="preserve"> Arts, créations, cultures.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4709160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che de préparation pour l’évaluation continue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61925" tIns="82550" rIns="16192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8pt;height:33pt;mso-wrap-distance-left:9.05pt;mso-wrap-distance-right:9.05pt;mso-wrap-distance-top:0pt;mso-wrap-distance-bottom:0pt;margin-top:-10pt;mso-position-vertical-relative:text;margin-left:341pt;mso-position-horizontal-relative:text">
                <v:fill opacity="0f"/>
                <v:textbox inset="0.177083333333333in,0.0902777777777778in,0.177083333333333in,0.078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</w:rPr>
                        <w:t>Fiche de préparation pour l’évaluation continue des élè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-395605</wp:posOffset>
                </wp:positionV>
                <wp:extent cx="276225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7f1fd"/>
                            </a:gs>
                            <a:gs pos="100000">
                              <a:srgbClr val="d4adf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77F67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0000"/>
                                    </w:rPr>
                                    <w:t>COMPÉTENCES ASSOCI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7F67" strokeweight="0pt" fillcolor="#F7F1FD" style="position:absolute;rotation:-0;width:217.5pt;height:26.4pt;mso-wrap-distance-left:9.05pt;mso-wrap-distance-right:9.05pt;mso-wrap-distance-top:0pt;mso-wrap-distance-bottom:0pt;margin-top:-31.15pt;mso-position-vertical-relative:text;margin-left:-27.15pt;mso-position-horizontal-relative:text">
                <v:fill type="gradient" angle="-180" color2="#D4ADF7"/>
                <v:textbox>
                  <w:txbxContent>
                    <w:tbl>
                      <w:tblPr>
                        <w:tblW w:w="6480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</w:rPr>
                              <w:t>COMPÉTENCES ASSOCI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3956685" cy="2581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2581920"/>
                          <a:chOff x="0" y="0"/>
                          <a:chExt cx="3956760" cy="2581920"/>
                        </a:xfrm>
                      </wpg:grpSpPr>
                      <wpg:grpSp>
                        <wpg:cNvGrpSpPr/>
                        <wpg:grpSpPr>
                          <a:xfrm>
                            <a:off x="5760" y="587880"/>
                            <a:ext cx="394956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560" cy="561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0c7"/>
                                </a:gs>
                                <a:gs pos="100000">
                                  <a:srgbClr val="f5ac6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34920"/>
                              <a:ext cx="384696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>dynam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usique acoustique ou amplifié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2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1197000"/>
                            <a:ext cx="394956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560" cy="70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0c7"/>
                                </a:gs>
                                <a:gs pos="100000">
                                  <a:srgbClr val="f5ac6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34200"/>
                              <a:ext cx="3845520" cy="67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>Autre dom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2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1938600"/>
                            <a:ext cx="39502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64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0c7"/>
                                </a:gs>
                                <a:gs pos="100000">
                                  <a:srgbClr val="f5ac6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8080"/>
                              <a:ext cx="3846960" cy="56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>Socle commun &amp; B 2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>Culture humani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Arial"/>
                                    <w:color w:val="99CC00"/>
                                    <w:lang w:val="fr-FR" w:bidi="ar-SA"/>
                                  </w:rPr>
                                  <w:t>Compétence sociale et civ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567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949200" cy="52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5ac69"/>
                                </a:gs>
                                <a:gs pos="100000">
                                  <a:srgbClr val="fbe0c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395496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800000"/>
                                    <w:lang w:val="fr-FR" w:bidi="ar-SA"/>
                                  </w:rPr>
                                  <w:t>Capacités, connaissances et attitud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8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Times New Roman" w:cs="Arial"/>
                                    <w:color w:val="800000"/>
                                    <w:lang w:val="fr-FR" w:bidi="ar-SA"/>
                                  </w:rPr>
                                  <w:t>spécifiques aux œuvres travaillé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311.55pt;height:203.3pt" coordorigin="-540,84" coordsize="6231,4066">
                <v:group id="shape_0" style="position:absolute;left:-531;top:1010;width:6220;height:884">
                  <v:rect id="shape_0" fillcolor="#f5ac69" stroked="f" o:allowincell="f" style="position:absolute;left:-531;top:1010;width:6219;height:883;mso-wrap-style:none;v-text-anchor:middle">
                    <v:fill o:detectmouseclick="t" color2="#fbe0c7"/>
                    <v:stroke color="#3465a4" joinstyle="round" endcap="flat"/>
                    <w10:wrap type="none"/>
                  </v:rect>
                  <v:shape id="shape_0" stroked="f" o:allowincell="f" style="position:absolute;left:-448;top:1065;width:6057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>dynam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usique acoustique ou amplifié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31;top:1969;width:6220;height:1112">
                  <v:rect id="shape_0" fillcolor="#f5ac69" stroked="f" o:allowincell="f" style="position:absolute;left:-531;top:1969;width:6219;height:1111;mso-wrap-style:none;v-text-anchor:middle">
                    <v:fill o:detectmouseclick="t" color2="#fbe0c7"/>
                    <v:stroke color="#3465a4" joinstyle="round" endcap="flat"/>
                    <w10:wrap type="none"/>
                  </v:rect>
                  <v:shape id="shape_0" stroked="f" o:allowincell="f" style="position:absolute;left:-446;top:2023;width:6055;height:1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>Autre doma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31;top:3137;width:6221;height:1013">
                  <v:rect id="shape_0" fillcolor="#f5ac69" stroked="f" o:allowincell="f" style="position:absolute;left:-531;top:3137;width:6220;height:1012;mso-wrap-style:none;v-text-anchor:middle">
                    <v:fill o:detectmouseclick="t" color2="#fbe0c7"/>
                    <v:stroke color="#3465a4" joinstyle="round" endcap="flat"/>
                    <w10:wrap type="none"/>
                  </v:rect>
                  <v:shape id="shape_0" stroked="f" o:allowincell="f" style="position:absolute;left:-435;top:3181;width:6057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>Socle commun &amp; B 2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>Culture humanis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Arial"/>
                              <w:color w:val="99CC00"/>
                              <w:lang w:val="fr-FR" w:bidi="ar-SA"/>
                            </w:rPr>
                            <w:t>Compétence sociale et civiqu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84;width:6231;height:822">
                  <v:rect id="shape_0" fillcolor="#f5ac69" stroked="f" o:allowincell="f" style="position:absolute;left:-528;top:84;width:6218;height:821;mso-wrap-style:none;v-text-anchor:middle">
                    <v:fill o:detectmouseclick="t" color2="#fbe0c7"/>
                    <v:stroke color="#3465a4" joinstyle="round" endcap="flat"/>
                    <w10:wrap type="none"/>
                  </v:rect>
                  <v:shape id="shape_0" stroked="f" o:allowincell="f" style="position:absolute;left:-540;top:111;width:6227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800000"/>
                              <w:lang w:val="fr-FR" w:bidi="ar-SA"/>
                            </w:rPr>
                            <w:t>Capacités, connaissances et attitud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8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Times New Roman" w:cs="Arial"/>
                              <w:color w:val="800000"/>
                              <w:lang w:val="fr-FR" w:bidi="ar-SA"/>
                            </w:rPr>
                            <w:t>spécifiques aux œuvres travaillé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95885</wp:posOffset>
                </wp:positionV>
                <wp:extent cx="5469255" cy="51974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283"/>
                              <w:gridCol w:w="28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ompétence c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ratiquer, identifier, caractériser, décrire, nommer, compar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îtris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Situ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(apprentissages et évaluation fin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Apprendre à maîtriser sa posture, la respiration, l’articul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Parler et chanter à un rythme mesuré et rapid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pprendre à écouter et à intervenir au bon mo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Jouer une partie accompagnant une pièce musicale en group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Pulsation, tempo, rythmes, mesures, carr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tre capable de tenir une pulsation pour accompagner une danse médiév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 succession d’événements musicaux (notes, rythmes, thèmes, repris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epérer les différents thèmes et les caractériser avec le vocabulaire appropri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La reprise, le timbre, le standard,  le Jaz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Ecrire un nouveau texte sur un timbre (standard de Jazz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Juxtaposition et superpos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Verdana" w:hAnsi="Verdana" w:cs="Arial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dentifier les fonctions musicales de chaque instrument ou groupe d’instrument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09.25pt;mso-wrap-distance-left:7.05pt;mso-wrap-distance-right:7.05pt;mso-wrap-distance-top:0pt;mso-wrap-distance-bottom:0pt;margin-top:7.55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283"/>
                        <w:gridCol w:w="284"/>
                        <w:gridCol w:w="3543"/>
                      </w:tblGrid>
                      <w:tr>
                        <w:trPr/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mpétence ci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ratiquer, identifier, caractériser, décrire, nommer, comparer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maîtrise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Sit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apprentissages et évaluation fin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pprendre à maîtriser sa posture, la respiration, l’articu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arler et chanter à un rythme mesuré et rap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pprendre à écouter et à intervenir au bon mo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Jouer une partie accompagnant une pièce musicale en groupe.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ulsation, tempo, rythmes, mesures, carr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tre capable de tenir une pulsation pour accompagner une danse médiév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 succession d’événements musicaux (notes, rythmes, thèmes, repri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pérer les différents thèmes et les caractériser avec le vocabulaire appropri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La reprise, le timbre, le standard,  le Jaz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Ecrire un nouveau texte sur un timbre (standard de Jazz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Juxtaposition et super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Verdana" w:hAnsi="Verdana" w:cs="Arial"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Identifier les fonctions musicales de chaque instrument ou groupe d’instrument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150495</wp:posOffset>
                </wp:positionV>
                <wp:extent cx="2762250" cy="335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7f1fd"/>
                            </a:gs>
                            <a:gs pos="100000">
                              <a:srgbClr val="d4adf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77F67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0000"/>
                                    </w:rPr>
                                    <w:t>ŒUVRES COMPLEMENTAI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7F67" strokeweight="0pt" fillcolor="#F7F1FD" style="position:absolute;rotation:-0;width:217.5pt;height:26.4pt;mso-wrap-distance-left:9.05pt;mso-wrap-distance-right:9.05pt;mso-wrap-distance-top:0pt;mso-wrap-distance-bottom:0pt;margin-top:11.85pt;mso-position-vertical-relative:text;margin-left:-27.15pt;mso-position-horizontal-relative:text">
                <v:fill type="gradient" angle="-180" color2="#D4ADF7"/>
                <v:textbox>
                  <w:txbxContent>
                    <w:tbl>
                      <w:tblPr>
                        <w:tblW w:w="6480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</w:rPr>
                              <w:t>ŒUVRES COMPLEMENTAI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114165" cy="19424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942560"/>
                          <a:chOff x="0" y="0"/>
                          <a:chExt cx="4114080" cy="1942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107960" cy="19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0c7"/>
                              </a:gs>
                              <a:gs pos="100000">
                                <a:srgbClr val="f5ac6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411408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Calibri" w:hAnsi="Calibri" w:eastAsia="Times New Roman" w:cs="Calibri"/>
                                  <w:color w:val="993300"/>
                                  <w:lang w:val="fr-FR" w:bidi="ar-SA"/>
                                </w:rPr>
                                <w:t xml:space="preserve">Œuvres complémentaires (au choix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Outrem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(Irfan) CHANTS BULGARES, néo-clas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Dibon Mamadi Keit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(Djembé)) AF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5pt;width:323.95pt;height:152.95pt" coordorigin="-540,229" coordsize="6479,3059">
                <v:rect id="shape_0" fillcolor="#f5ac69" stroked="f" o:allowincell="f" style="position:absolute;left:-535;top:229;width:6468;height:3058;mso-wrap-style:none;v-text-anchor:middle">
                  <v:fill o:detectmouseclick="t" color2="#fbe0c7"/>
                  <v:stroke color="#3465a4" joinstyle="round" endcap="flat"/>
                  <w10:wrap type="none"/>
                </v:rect>
                <v:shape id="shape_0" stroked="f" o:allowincell="f" style="position:absolute;left:-540;top:367;width:6478;height:2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Calibri" w:hAnsi="Calibri" w:eastAsia="Times New Roman" w:cs="Calibri"/>
                            <w:color w:val="993300"/>
                            <w:lang w:val="fr-FR" w:bidi="ar-SA"/>
                          </w:rPr>
                          <w:t xml:space="preserve">Œuvres complémentaires (au choix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Outrem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(Irfan) CHANTS BULGARES, néo-class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Dibon Mamadi Keit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(Djembé)) AF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024"/>
        <w:gridCol w:w="4536"/>
        <w:gridCol w:w="4395"/>
      </w:tblGrid>
      <w:tr>
        <w:trPr>
          <w:trHeight w:val="54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aps/>
                <w:color w:val="FF0000"/>
              </w:rPr>
            </w:pPr>
            <w:r>
              <w:rPr>
                <w:rFonts w:cs="Arial" w:ascii="Calibri" w:hAnsi="Calibri"/>
                <w:b/>
                <w:i/>
                <w:caps/>
                <w:color w:val="FF0000"/>
              </w:rPr>
              <w:t>Fiche de préparation pour la mise en œuvre in si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ap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étences visé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fficultés / obstacles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40690</wp:posOffset>
                      </wp:positionV>
                      <wp:extent cx="708660" cy="8788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878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5e46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au :</w:t>
                                  </w:r>
                                </w:p>
                                <w:tbl>
                                  <w:tblPr>
                                    <w:tblW w:w="70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E4675" style="position:absolute;rotation:-0;width:55.8pt;height:69.2pt;mso-wrap-distance-left:9.05pt;mso-wrap-distance-right:9.05pt;mso-wrap-distance-top:0pt;mso-wrap-distance-bottom:0pt;margin-top:34.7pt;mso-position-vertical-relative:text;margin-left:13.65pt;mso-position-horizontal-relative:text">
                      <v:fill type="gradient" angle="-180" color2="#CC99FF"/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men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gressiv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es élèv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                                                                   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à…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ratiquer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dentifier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aractériser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écrire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ommer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parer…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les matériaux,</w:t>
            </w:r>
          </w:p>
          <w:p>
            <w:pPr>
              <w:pStyle w:val="Normal"/>
              <w:ind w:left="175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eurs modulations,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eurs combinaisons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t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l’organisation musicale </w:t>
            </w:r>
          </w:p>
          <w:p>
            <w:pPr>
              <w:pStyle w:val="Normal"/>
              <w:ind w:left="175" w:hanging="142"/>
              <w:rPr>
                <w:rFonts w:ascii="Verdana" w:hAnsi="Verdana" w:cs="Verdana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i en découl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CC00"/>
              </w:rPr>
            </w:pPr>
            <w:r>
              <w:rPr>
                <w:rFonts w:cs="Calibri" w:ascii="Calibri" w:hAnsi="Calibri"/>
              </w:rPr>
              <w:t xml:space="preserve">Domaine : </w:t>
            </w:r>
            <w:r>
              <w:rPr>
                <w:rFonts w:cs="Arial" w:ascii="Calibri" w:hAnsi="Calibri"/>
                <w:b/>
                <w:bCs/>
                <w:color w:val="99CC00"/>
              </w:rPr>
              <w:t xml:space="preserve"> Temps et Ryth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mps pulsé, non pulsé. </w:t>
              <w:br/>
              <w:t>Pulsation, tempo. Anacro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spiration et décalage. </w:t>
            </w:r>
          </w:p>
          <w:p>
            <w:pPr>
              <w:pStyle w:val="Normal"/>
              <w:ind w:left="57" w:right="-108" w:hanging="0"/>
              <w:rPr>
                <w:rFonts w:ascii="Calibri" w:hAnsi="Calibri" w:cs="Calibri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ules rythmiques simples et structurantes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articulation rapide du texte. 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criture d’un texte en autonomie.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centration dans le jeu rythmique.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CC00"/>
              </w:rPr>
            </w:pPr>
            <w:r>
              <w:rPr>
                <w:rFonts w:cs="Calibri" w:ascii="Calibri" w:hAnsi="Calibri"/>
              </w:rPr>
              <w:t xml:space="preserve">Domaine : </w:t>
            </w:r>
            <w:r>
              <w:rPr>
                <w:rFonts w:cs="Arial" w:ascii="Calibri" w:hAnsi="Calibri"/>
                <w:b/>
                <w:bCs/>
                <w:color w:val="99CC00"/>
              </w:rPr>
              <w:t xml:space="preserve"> Successif et simultané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99CC00"/>
              </w:rPr>
            </w:pPr>
            <w:r>
              <w:rPr>
                <w:rFonts w:cs="Calibri" w:ascii="Calibri" w:hAnsi="Calibri"/>
                <w:b/>
                <w:bCs/>
                <w:color w:val="99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épétition d’un motif simple (ostinato) </w:t>
              <w:br/>
              <w:t>Plans sonores, fonctions musicales. Polyrythmie. Récurrence simple ou variée d’un motif (ostinato,  variation, par accumulation (Dibon)</w:t>
            </w:r>
            <w:r>
              <w:rPr>
                <w:rFonts w:cs="Arial" w:ascii="Calibri" w:hAnsi="Calibri"/>
                <w:color w:val="99CC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57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aine : </w:t>
            </w:r>
            <w:r>
              <w:rPr>
                <w:rFonts w:cs="Calibri" w:ascii="Calibri" w:hAnsi="Calibri"/>
                <w:b/>
                <w:bCs/>
                <w:color w:val="99CC00"/>
              </w:rPr>
              <w:t>dynam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usique acoustique ou amplifiée.</w:t>
            </w:r>
          </w:p>
          <w:p>
            <w:pPr>
              <w:pStyle w:val="Normal"/>
              <w:numPr>
                <w:ilvl w:val="0"/>
                <w:numId w:val="6"/>
              </w:numPr>
              <w:ind w:left="397" w:right="-108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stes de nuances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nstruire leur intelligence de l’histoire des arts et de la musiqu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57"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68"/>
        <w:gridCol w:w="3602"/>
        <w:gridCol w:w="3541"/>
      </w:tblGrid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vit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ction du 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ôle dans la classe / évaluation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e fait l’élève 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utils utilis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traits d’œuvres / partition de chant / fiches / documentation /  informatique etc.</w:t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 dirigée de Now’s the time (Parke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Apprentissage de la chanson ‘j’ai perdu mes chaussettes) voix parlée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Conduit l’analyse de la pièce.</w:t>
              <w:br/>
              <w:t>Fait écouter la chanson, apprend le texte, marque les contretemps.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, participe, découvre le Jazz, remplit une fiche.</w:t>
              <w:br/>
              <w:t>Répète le texte parlé en rythme en frappant la pulsatio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artition, fichier son, fiches écoute et paroles de la chanson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 : danses médiév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Apprentissage de la mélodie du chant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ait comparer les rôles du rythme et accompagner la danse (tambouri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rige le chant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, compare, découvre la musique médiévale, analyse et interprète le rythm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Répète la chanson (1er couplet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che écoute et paroles, fichier son, images d’instruments, percussions</w:t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 : Dibon (Mamadi Keit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Apprentissage du 2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couplet de la chanson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Montre le rôle du djembé, fait répéter des phrasés courts avec accent sur la superposition des phrasé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rige le chant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, compare, découvre la musique africaine et le Dibon (succession de phrasés qui s’emboîtent)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Répète la chanson (2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couplet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chiers son, paroles, video Dibon (danse et acrobaties).</w:t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 : Outremer (Irfan) musique méditative non pulsé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riture de nouvelles paroles pour la chanson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ait écouter une musique non pulsée pour comparais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rige la création du nouveau texte, donne des idée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 et compare, participe oralement.</w:t>
              <w:br/>
              <w:t>Participe, écrit un nouveau texte pour la chanso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chier son, travail au tableau (idées et trouvailles).</w:t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comparaison entre le swin (Jazz) g et le rythme carré à travers la marche Turque de Beethoven- (les Ruines d’Athènes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ait écouter et comparer la pièce de Jazz avec une marche de la fin de la période classique. Dirige l’accompagnement percussion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coute, compare, accompagne le morceau avec des percussions métalliques en 3 groupes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chier son, codage, percussions métalliques.</w:t>
            </w:r>
          </w:p>
        </w:tc>
      </w:tr>
      <w:tr>
        <w:trPr>
          <w:trHeight w:val="8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Interprétation de la chanson avec les paroles inventé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valuation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irige le chant, procède à l’évaluation des connaissance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Chante, remplit la fiche de test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che d’évaluation, fichier son playback, paroles.</w:t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7868920</wp:posOffset>
                </wp:positionV>
                <wp:extent cx="4664710" cy="600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880" cy="60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800080"/>
                                <w:lang w:val="fr-FR" w:bidi="ar-SA"/>
                              </w:rPr>
                              <w:t xml:space="preserve">Histoire des ar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800080"/>
                                <w:lang w:val="fr-FR" w:bidi="ar-SA"/>
                              </w:rPr>
                              <w:t>Arts, ruptures, continuités : le dialogue des arts, analogies, transpositions…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83.1pt;margin-top:619.6pt;width:367.25pt;height:4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800080"/>
                          <w:lang w:val="fr-FR" w:bidi="ar-SA"/>
                        </w:rPr>
                        <w:t xml:space="preserve">Histoire des ar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color w:val="800080"/>
                          <w:lang w:val="fr-FR" w:bidi="ar-SA"/>
                        </w:rPr>
                        <w:t>Arts, ruptures, continuités : le dialogue des arts, analogies, transpositions…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759200</wp:posOffset>
                </wp:positionV>
                <wp:extent cx="4951730" cy="393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93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2560" tIns="83185" rIns="16256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1pt;mso-wrap-distance-left:9.05pt;mso-wrap-distance-right:9.05pt;mso-wrap-distance-top:0pt;mso-wrap-distance-bottom:0pt;margin-top:296pt;mso-position-vertical-relative:text;margin-left:36.1pt;mso-position-horizontal-relative:text">
                <v:fill opacity="32767.5f"/>
                <v:textbox inset="0.177777777777778in,0.0909722222222222in,0.177777777777778in,0.0791666666666667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hadow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6"/>
        </w:tabs>
        <w:ind w:left="906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cs="Arial"/>
      <w:b/>
      <w:sz w:val="18"/>
      <w:szCs w:val="1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5:00Z</dcterms:created>
  <dc:creator>F G</dc:creator>
  <dc:description/>
  <dc:language>en-US</dc:language>
  <cp:lastModifiedBy>joelle</cp:lastModifiedBy>
  <cp:lastPrinted>2010-07-09T15:23:00Z</cp:lastPrinted>
  <dcterms:modified xsi:type="dcterms:W3CDTF">2010-11-06T11:52:00Z</dcterms:modified>
  <cp:revision>13</cp:revision>
  <dc:subject/>
  <dc:title/>
</cp:coreProperties>
</file>